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4 июля по 13 октября 2017 г. (включительно) планируется проведение расчетов с кредиторами первой очереди, требования которых включены в реестр требований кредиторов Банка в размере 4,39% суммы неудовлетворенных требований. 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 По состоянию на 1 июля 2017г. на выплаты кредиторам первой очереди направлены денежные средства в размере 8 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торги имуществом Банка (земельный участок) в форме открытого аукциона с закрытой формой представления предложений по цене, назначенные на 5 апреля и 24 мая 2017 г. приостановлены на основании определения Советского районного суда г. Махачкалы. Подробная информация о приостановлении торгов размещена конкурсным управляющим 5 апреля 2017 г.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по 7 октября 2017 г. планируется проведение электронных торгов имуществом Банка (мебель, банковское оборудование, транспортные средства, недвижимое имущество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1 августа 2017 г. планируется проведение электронных торгов имуществом Банка (недвижимое имущество) в форме открытого аукциона с закрытой формой представления предложений п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ля 2017 г. в суды подано 517 исковых заявления на сумму 1 143 154 тыс. руб. Удовлетворено 326 заявлений на сумму 660 104 тыс. руб., отказано в удовлетворении 70 исковых заявлений на сумму 143 211 тыс. руб. На основании вступивших в законную силу судебных актов возбуждено 324 исполнительных производств на сумму 436 942 тыс. руб., из которых 26 исполнительных производств на сумму 83 483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40 6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9 декабря 2014 г. правоохранительными органами возбуждено уголовное дело по ст. 172.1 УК РФ. Предварительное следствие по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едварительное следствие по уголовному делу, возбужденному по ч. 4 ст. 159 и ч. 2 ст. 327 УК РФ, по фа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0:47:00Z</dcterms:modified>
  <cp:revision>1</cp:revision>
  <dc:subject/>
  <dc:title/>
</cp:coreProperties>
</file>