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2.08.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Русский Трастовый Банк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 ноября 2016 года по делу № А40-175205/16-95-175 Акционерный Коммерческий Банк «Русский Трастовый Банк» (акционерное общество) (АКБ «Русский Трастовый Банк (АО)), далее – Банк, ИНН 2627016420, ОГРН 1022600000158, зарегистрированный по адресу: 125009, г. Москва, ул. Большая Никитская, д. 16, признан несостоятельным (банкротом) и в отношении него открыто конкурсное производство сроком на один год.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22 ок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2 мая 2017 года в Едином федеральном реестре сведений о банкротстве, а также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преля по 30 июня 2017 года новое имущество Банка не выявлено, реализация не проводилась.</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ов в судебном порядке. По состоянию на 1 июля 2017 года в судебные органы предъявлено 72 иска на общую сумму 7 855 066 тыс. руб., из которых удовлетворено 5 исков на сумму 239 982 тыс. руб. На основании судебных актов возбуждено 29 исполнительных производств на сумму 181 061 тыс. руб. (включая исполнительные производства, возбужденные до открытия конкурсного производства), из которых 2 исполнительных производства на сумму 3 703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делок, заключенных в ущерб имущественным интересам Банка и его кредиторов, конкурсным управляющим Банком в Арбитражный суд г. Москвы предъявлено 6 заявлений о признании сделок недействительными и применении последствий их недействительности на общую сумму 457 643 тыс. руб., которые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их обнаружения,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в СК России и МВД России 23 ноября 2016 года направлено заявление по ст. 159, 160, 165, 201, 195 и 196 УК РФ по фактам хищения имущества Банка под видом выдачи кредитов юридическим лицам, реализации прав требования в пользу третьих лиц, покушения на хищение средств из фонда обязательного страхования вкладов,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 по ЮЗАО ГСУ СК России по г. Москве осуществляется проверка по заявлению, направленному в СК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направленного в МВД России, ОЭБиПК УВД по ЦАО ГУ МВД России по г. Москве неоднократно выносились постановления об отказе в возбуждении уголовного дела, которые отменяли прокуратурой. В настоящее время по заявления проводится дополнительная провер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56:00Z</dcterms:created>
  <dc:creator>Прокопышина Елена Анатольевна</dc:creator>
  <dc:description/>
  <dc:language>en-US</dc:language>
  <cp:lastModifiedBy>Прокопышина Елена Анатольевна</cp:lastModifiedBy>
  <dcterms:modified xsi:type="dcterms:W3CDTF">2017-09-06T09:58:00Z</dcterms:modified>
  <cp:revision>1</cp:revision>
  <dc:subject/>
  <dc:title/>
</cp:coreProperties>
</file>