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. (резолютивная часть объявлена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2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1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июня по 4 сентябр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3,88% суммы установленных требований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на выплаты кредиторам направлены денежные средства в размере 275 3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.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. конкурсным управляющим в суды подано 123 иска на общую сумму 1 774 654 тыс. руб., из них удовлетворено полностью или частично 83 иска на общую сумму 758 966 тыс. руб. Возбуждено 67 исполнительных производств на сумму 298 497 тыс. руб., 4 из которых на сумму 15 30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Банка к 38 должникам, находящихся в процедурах банкротства, включены арбитражными управляющими в реестры требований кредиторов должников на общую сумму 546 854 тыс. руб. Выплаты должниками-банкротами Банк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36 сделок, подлежащих оспариванию. В настоящее время идет подготовка исковых заявлений для подачи их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законодательства о банкротстве,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30 января 2017 г. в МВД России, СК России направлено заявление по ст. 159, 159.5, 160, 165, 201 и 195 УК РФ по фактам хищения имущества Банка под видом выдачи кредитов юридическим лицам, преимущественного удовлетворения требований одного из кредитор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ственным управлением УМВД России по Вологодской области 9 марта 2017 г. возбуждено уголовное дело по ч. 3 ст. 30, ч. 4 ст. 159, 3 ст. 30 и ч. 2 ст. 195 УК РФ по фактам покушения на хищение средств из фонда обязательного страхования вкладов и покушения на неправомерное удовлетворение требований отдельных кредиторов. В апреле текущего года Банк и Агентство признаны потерпевшими по уголовному делу. Срок предварительного следствия по делу продлен до 9 августа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9:36:00Z</dcterms:modified>
  <cp:revision>1</cp:revision>
  <dc:subject/>
  <dc:title/>
</cp:coreProperties>
</file>