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апрел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недостача по итогам инвентаризации, дебиторская задолженность) на общую сумму 1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6 исковых заявлений на общую сумму 10 852 048 тыс. руб. Удовлетворено 24 иска на сумму 9 982 593 тыс. руб. На основании вступивших в законную силу судебных актов возбуждено 19 исполнительных производств на сумму 8 389 571 тыс. руб., 5 из которых на сумму 2 171 40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суды подано 26 заявлений о признании сделок на сумму 627 810 тыс. руб. недействительными и применении последствий их недействительности. Удовлетворено 24 заявления на сумму 307 400 тыс. руб. На основании вступивших в законную силу судебных актов возбуждено 15 исполнительных производств на сумму 69 3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6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, ст. 160 УК РФ, ст. 201 УК РФ и ст. 196 УК РФ по фактам хищения имущества Банка под видом выдачи кредитов юридическим лицам и возможного преднамеренного банкротства Банка. 27 января 2017 года УЭБиПК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7 года ГСУ ГУ МВД России по г. Москве возбуждено уголовное дело № 11701450149000991 по ч. 4 ст. 159 УК РФ по факту хищения имущества Банка под видом выдачи кредитов юридическим лицам. Банк признан потерпевшим и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акже проводится проверка обстоятельств банкротства Банка, фактов причинения Банку ущерба, а так выявляются основания для привлечения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10:00Z</dcterms:modified>
  <cp:revision>1</cp:revision>
  <dc:subject/>
  <dc:title/>
</cp:coreProperties>
</file>