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(резолютивная часть объявлена 26 октября 2015 года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21,58% суммы установленных требований продлен до 21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46:00Z</dcterms:modified>
  <cp:revision>1</cp:revision>
  <dc:subject/>
  <dc:title/>
</cp:coreProperties>
</file>