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М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октября 2015 года (дата объявления резолютивной части – 19 октября 2015 года) по делу № А40-151926/15 Закрытое акционерное общество «МОССТРОЙЭКОНОМБАНК» (ЗАО «М БАНК») (далее – Банк, ОГРН 1027739109914, ИНН 7728185046, адрес регистрации: 117393, г. Москва, ул. Профсоюзная, д. 78, стр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3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6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преля по 30 июн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(ссудная и дебиторская задолженность) балансовой стоимостью 1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недвижимость балансовой стоимостью 380 780 тыс. руб.) посредством публичного предложения, проведенных в период с 13 декабря 2016 года по 15 апреля 2017 года, часть имущества реализована, в конкурсную массу поступили денежные средства в размере 119 1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прочие основные средства) балансовой стоимостью 50 041 тыс. руб. посредством публичного предложения, проведенных в период с 13 декабря 2016 года по 15 апреля 2017 года, часть имущества реализована, в конкурсную массу поступи денежные средства в размере 2 1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имуществом Банка (прочие основные средства) балансовой стоимостью 21 867 тыс. руб. посредством публичного предложения, проведенных в период со 2 февраля по 17 мая 2017 года, часть имущества реализована, в конкурсную массу поступи денежные средства в размере 3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 итогам электронных торгов в форме открытого аукциона имуществом Банка (свидетельство на товарный знак) балансовой стоимостью 132 тыс. руб., проведенных 19 июля 2017 года, имущество не реализовано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ЗАО «М 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апреля по 30 июн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697"/>
        <w:gridCol w:w="1696"/>
        <w:gridCol w:w="1397"/>
        <w:gridCol w:w="1340"/>
        <w:gridCol w:w="1675"/>
      </w:tblGrid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4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 руб.: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3 35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3 81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4 684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общая площадь 625,3 кв.м., 1-ый этаж, расположенное по адресу: г. Санкт-Петербург, ул. Варшавская, д. 63, корп. 1, пом. 46Н лит.А, нежилое помещение - общая площадь 704 кв.м., 2-ой этаж, расположенное по адресу: г. Санкт-Петербург, ул. Варшавская, д. 63, корп. 1, пом. 7Н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-Мобайл"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48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42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450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здания - общая площадь 2 806,2 кв.м, расположенная по адресу: Воронежская область, г. Воронеж, Ленинский район, ул. Никитинская, д.5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пштейн Н.И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535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035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00</w:t>
            </w:r>
          </w:p>
        </w:tc>
      </w:tr>
      <w:tr>
        <w:trPr/>
        <w:tc>
          <w:tcPr>
            <w:tcW w:w="49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1 0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 456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4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6 июля по 26 октября 2017 года конкурсным управляющим проводятся расчеты с кредиторами Банка первой очереди, требования которых включены в реестр требований кредиторов Банка, в размере 1,12 % суммы неудовлетворенных требований. Всего по состоянию на 1 июля 2017 года на выплаты кредиторам Банка направлено 1 105 16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7 года в судебные органы подано 838 исков на общую сумму 40 004 042 тыс. руб., удовлетворено 490 исков на общую сумму 19 550 346 тыс. руб. На основании вступивших в законную силу судебных актов возбуждено 1 246 исполнительных производств на сумму 10 659 904 тыс. руб. (в том числе по солидарным должникам), 3 из которых на сумму 141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6 должника Банка – юридических и физических лиц находятся в процедурах банкротства. Требования Банка к 20 должникам на общую балансовую сумму 6 934 800 тыс. руб. включены в реестр требований кредиторов должника, остальные требования в размере 2 380 258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работы по выявлению сомнительных сделок Банка в судебные органы подано 12 заявлений на общую сумму 1 898 790 тыс. руб., в том числе 9 заявлений неимущественного характера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обстоятельств банкротства Банка 28 июля 2016 года конкурсным управляющим в СК России направлено заявление о наличии признаков преступлений, предусмотренных ч. 4 ст. 160 УК РФ «Присвоение или растрата» и ст. 196 УК РФ «Преднамеренное банкротство», совершенных бывшими руководителями Банка. Заявление приобщено к материалам уголовного дела, возбужденного по факту хищения имущества ПАО «АМБ Банк»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нее ГСУ СК России в отношении конечного собственника Банка возбуждено уголовное дело по ч. 4 ст. 159 «Мошенничество» УК РФ. Банк признан потерпевшим и гражданским истцом по уголовному делу. Срок предварительного следствия по делу продлен до 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июня 2017 года в ГСУ ГУ МВД России по г. Санкт-Петербургу и Ленинградской области направлено заявление по ч. 4 ст. 160 УК РФ «Присвоение или растрата» по факту хищения имущества Банка под видом выдачи кредитов юридическому л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5T12:45:00Z</dcterms:modified>
  <cp:revision>1</cp:revision>
  <dc:subject/>
  <dc:title/>
</cp:coreProperties>
</file>