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июля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2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новое имущество не выявлено. По согласованию с комитетом кредиторов с баланса Банка списано невозможное к взысканию и реализации имущество балансовой стоимостью 3 6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мебель и оборудование) балансовой стоимостью 4 723 тыс. руб. посредством публичного предложения, проведенных в период с 7 марта по 20 июня 2017 года, часть имущества продана, в конкурсную массу поступили денежные средства в размере 4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имуществом Банка (основные средства) балансовой стоимостью 599 тыс. руб. в форме открытого аукциона, проведенные 27 июня 2017 года, признаны несостоявшимися ввиду отсутствия заявок на участие. В период с 8 августа по 21 октября 2017 года организовано проведение электронных торгов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транспортное средство) балансовой стоимостью 416 тыс. руб. в форме аукциона, проведенных 4 июля 2017 года, имущество не реализовано ввиду отсутствия заявок на участие. Проведение повторных торгов указанным имуществом Банка в форме аукциона назначено на 23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овторных электронных торгов имуществом Банка балансовой стоимостью 315 тыс. руб. (транспортное средство) в форме аукциона, проведенных 5 июля 2017 года, имущество не реализовано ввиду отсутствия заявок на участие. В период с 16 августа по 28 ноября 2017 года организовано проведение электронных торгов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7 года в суды подано 230 исков на общую сумму 8 693 592 тыс. руб., из них требования конкурсного управляющего удовлетворены по 170 искам на общую сумму 8 082 218 тыс. руб. На основании вступивших в законную силу судебных актов возбуждено 187 исполнительных производств на сумму 7 365 776 тыс. руб., 49 из которых на общую сумму 4 548 345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6 должников Банка - юридических и физических лиц находятся в процедурах банкротства. Требования Банка к 5 должникам на сумму 105 597 тыс. руб. включены в реестры требований кредиторов должников, требования Банка к 1 должнику на общую сумму 40 051 тыс. руб. направлены для включения в реестр требований кредиторов должни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0 644 тыс. руб. (в том числе 51 заявление неимущественного характера). Требования конкурсного управляющего удовлетворены по 28 заявлениям на общую сумму 204 650 тыс. руб., в удовлетворении 5 заявлений отказано, 43 заявления находятся на рассмотрении. На основании вступивших в законную силу судебных актов возбуждено 13 исполнительных производств на сумму 179 9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16 январ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6 года конкурсным управляющим в СУ по ЦАО ГУ СК России по г. Москве направлено заявление по ч. 4 ст. 160 УК РФ по факту хищения имущества Банка под видом совершения сделок цессии.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и прокуратур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июля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0 391</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17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94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33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87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одится</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873 3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0 июн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471"/>
        <w:gridCol w:w="1203"/>
        <w:gridCol w:w="1203"/>
        <w:gridCol w:w="1804"/>
      </w:tblGrid>
      <w:tr>
        <w:trPr>
          <w:trHeight w:val="299"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77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55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5 21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6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99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6 626</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0 39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 54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1 8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0:00Z</dcterms:created>
  <dc:creator>Прокопышина Елена Анатольевна</dc:creator>
  <dc:description/>
  <dc:language>en-US</dc:language>
  <cp:lastModifiedBy>Прокопышина Елена Анатольевна</cp:lastModifiedBy>
  <dcterms:modified xsi:type="dcterms:W3CDTF">2017-09-05T12:18:00Z</dcterms:modified>
  <cp:revision>1</cp:revision>
  <dc:subject/>
  <dc:title/>
</cp:coreProperties>
</file>