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ликвидации в отношении </w:t>
      </w:r>
      <w:r>
        <w:rPr>
          <w:rFonts w:eastAsia="Times New Roman" w:cs="Times New Roman" w:ascii="Times New Roman" w:hAnsi="Times New Roman"/>
          <w:b/>
          <w:color w:val="000000"/>
          <w:sz w:val="28"/>
          <w:szCs w:val="28"/>
          <w:lang w:eastAsia="ru-RU"/>
        </w:rPr>
        <w:t>«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дата объявления резолютивной части – 14 ноября 2014 года) по делу № А40-159420/14 «Банк24.ру» (Открытое акционерное общество) («Банк24.ру» (ОАО)) (далее – Банк), зарегистрированный по адресу: 125047, г. Москва, Тверская -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августа 2017 года (дата объявления резолютивной части) срок процедуры принудительной ликвидации продлен на шесть месяцев. Следующее судебное заседание по рассмотрению отчета ликвидатора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ликвидации в отношении Банка. Последняя информация о ходе ликвидации в отношении Банка размещена 22 ма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августа 2017 года проведены расчеты с кредиторами первой очереди, требования которых включены в реестр требований кредиторов (далее – Реестр), в размере 100% суммы установленных требований, с кредиторами первой очереди, требования которых предъявлены после даты закрытия Реестра, в размере 98,95% суммы установленных требований, c кредиторами второй очереди в размере 100% суммы установленных требований, с кредиторами третьей очереди, требования которых включены в Реестр, в размере 100% суммы установленных требований, с кредиторами третьей очереди, требования которых предъявлены после даты закрытия Реестра, в размере 98,77% суммы установленных требований, с кредиторами третьей очереди по субординированным займам в размере 100%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ыплаты кредиторам направлены денежные средства в общем размере 5 629 8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7 года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августа 2017 года в судебные органы подано 1 157 исковых заявления на общую сумму 1 276 534 тыс. руб., из которых удовлетворено 656 исковых заявлений на общую сумму 155 964 тыс. руб. Прекращено производство по 7 исковым заявлениям на общую сумму 2 878 тыс. руб. Остальные исковые заявления находятся в суде на рассмотрении. На основании вступивших в законную силу судебных актов возбуждено 427 исполнительных производств на общую сумму 84 427 тыс. руб., из которых 144 исполнительных производства на общую сумму 15 539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имущественную массу Банка поступили денежные средства в размере 61 2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подлежащие оспариванию не выявлен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7:00Z</dcterms:created>
  <dc:creator>Прокопышина Елена Анатольевна</dc:creator>
  <dc:description/>
  <dc:language>en-US</dc:language>
  <cp:lastModifiedBy>Прокопышина Елена Анатольевна</cp:lastModifiedBy>
  <dcterms:modified xsi:type="dcterms:W3CDTF">2017-09-05T07:19:00Z</dcterms:modified>
  <cp:revision>1</cp:revision>
  <dc:subject/>
  <dc:title/>
</cp:coreProperties>
</file>