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ая администрация по управлению кредитной организацией Акционерный коммерческий межрегиональный топливно-энергетический банк «МЕЖТОПЭНЕРГОБАНК» (публичное акционерное общество) уведомляет, что Определением Арбитражного суда города Москвы от 01 августа 2017 года </w:t>
        <w:br/>
        <w:t>№ А40-137960/17-129-171Б принято заявление о признании кредитной организации Акционерный коммерческий межрегиональный топливно-энергетический банк «МЕЖТОПЭНЕРГОБАНК» (публичное акционерное общество)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7:00Z</dcterms:created>
  <dc:creator>матвеева анна сергеевна</dc:creator>
  <dc:description/>
  <dc:language>en-US</dc:language>
  <cp:lastModifiedBy>матвеева анна сергеевна</cp:lastModifiedBy>
  <dcterms:modified xsi:type="dcterms:W3CDTF">2017-08-17T06:19:00Z</dcterms:modified>
  <cp:revision>1</cp:revision>
  <dc:subject/>
  <dc:title/>
</cp:coreProperties>
</file>