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9.08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порядке и сроках проведения расчетов с кредиторами первой и третьей очередей по вновь установленным требованиям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ОАО АКБ «Пробизнес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8 октября 2015 года (резолютивная часть объявлена 27 октября 2015 года) по делу № А40-154909/15 ОАО АКБ «Пробизнесбанк» (далее – Банк), ОГРН 1027700508978, ИНН 7729086087, зарегистрированный по адресу: 119285, г. Москва, ул. Пудовкина, д.3, признан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назначено на 26 октя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127-ФЗ «О несостоятельности (банкротстве)» Агентство сообщает, что в рамках проводимых выплат, будут осуществлены расчеты с кредитором первой очереди по вновь установленным требованиям в размере 100% суммы установленных требований, для чего будут приостановлены расчеты с кредиторами третьей очереди, требования которых включены в реестр требований кредиторов Банка в составе основного долга (далее – кредиторы третьей очеред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ле осуществления указанных выплат будут возобновлены расчеты с кредиторами третьей очереди, в том числе с кредитором третьей очереди по вновь установленным требованиям, пропорционально удовлетворению требований остальных кредиторов третьей очере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9:16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9-04T09:17:00Z</dcterms:modified>
  <cp:revision>1</cp:revision>
  <dc:subject/>
  <dc:title/>
</cp:coreProperties>
</file>