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. по делу № А50-17399/2014 ОТКРЫТОЕ АКЦИОНЕРНОЕ ОБЩЕСТВО «ПЕРМСКИЙ АКЦИОНЕРНЫЙ ЭКОЛОГО-ПРОМЫШЛЕННЫЙ КОММЕРЧЕСКИЙ БАНК «ЭКОПРОМБАНК»» (ОАО АКБ «ЭКОПРОМБАНК», далее – Банк), ОГРН 1025900003854, ИНН 5904002762, зарегистрированное по адресу: 614000, г. Пермь, ул. Екатерининская, д. 12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85% суммы неудовлетворенных требований будут осуществляться в период с 7 августа по 7 дека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18:00Z</dcterms:modified>
  <cp:revision>1</cp:revision>
  <dc:subject/>
  <dc:title/>
</cp:coreProperties>
</file>