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ПЧРБ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(дата объявления резолютивной части – 15 сентября 2016 года) по делу № А40-148779/16-124-252Б Общество с Ограниченной Ответственностью ПЧРБ Банк (ООО ПЧРБ Банк), ОГРН 1027739125303, ИНН 7701138419, зарегистрированное по адресу: 119454, г. Москва, ул. Лобачевского, д. 2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3,54% суммы установленных требований, продлен до 22 но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12:12:00Z</dcterms:modified>
  <cp:revision>1</cp:revision>
  <dc:subject/>
  <dc:title/>
</cp:coreProperties>
</file>