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далее – Банк) ОГРН 1037700024581, ИНН 7704045650, зарегистрированный по адресу: 119435, г. Москва, переулок Саввинский Б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 Банка, требования которых включены в реестр требований кредиторов Банка, в размере 5,99 % суммы установленных требований продлен до 14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1:26:00Z</dcterms:modified>
  <cp:revision>1</cp:revision>
  <dc:subject/>
  <dc:title/>
</cp:coreProperties>
</file>