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Мираф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мской области от 1 марта 2016 г. (резолютивная часть объявлена 24 февраля 2016 г.) по делу № А46-1008/2016 Акционерное общество «Мираф-Банк» (АО «Мираф-Банк») (далее – Банк) ОГРН 1025500000635, ИНН 5503066705, зарегистрированное по адресу: 644043, г. Омск, ул. Фрунзе, д. 54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44043, г. Омск, ул. Фрунзе,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, что срок проведения расчетов с кредиторами первой очереди, требования которых включены в реестр требований кредиторов Банка, в размере 1,31 % суммы неудовлетворенных требований продлен до 3 окт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10:54:00Z</dcterms:modified>
  <cp:revision>1</cp:revision>
  <dc:subject/>
  <dc:title/>
</cp:coreProperties>
</file>