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Ренесса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февраля 2016 г. по делу № А40-247973/15-88-471 «Б», общество с ограниченной ответственностью коммерческий банк «РЕНЕССАНС» (ООО КБ «Ренессанс», далее – Банк, ОГРН 1027739474355, ИНН 7736017341, адрес регистрации: Российская Федерация, 119330, г. Москва, Мичуринский пр-т, д. 6, корп. 3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8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, что срок проведения расчетов с кредиторами первой очереди, требования которых включены в реестр требований кредиторов Банка, в размере 17,30% суммы установленных требований, продлен до 22 ноября 2017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4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1T10:41:00Z</dcterms:modified>
  <cp:revision>1</cp:revision>
  <dc:subject/>
  <dc:title/>
</cp:coreProperties>
</file>