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4.07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родлении срока проведения расчетов с кредиторам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ООО «Трастовый Республиканский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8 ноября 2014 года (резолютивная часть объявлена 24 ноября 2014 года) по делу № А40-159373/14 «Трастовый Республиканский Банк» (общество с ограниченной ответственностью) (ООО «Трастовый Республиканский Банк») (далее – Банк), ОГРН 1027700427226, ИНН 7744002204, зарегистрированный по адресу: 125047, г. Москва, ул. 2-я Брестская, д. 32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20 ноября 2017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уведомляет, что срок проведения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ов с кредиторами первой очереди, требования которых включены в реестр требований кредиторов,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100 % суммы требований, установленных в указанной части, продлен до 29 сентября 2017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3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01T09:37:00Z</dcterms:modified>
  <cp:revision>1</cp:revision>
  <dc:subject/>
  <dc:title/>
</cp:coreProperties>
</file>