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мая 2014 года по делу № А40-54279/14 Акционерный Коммерческий Банк Сбережений и Кредита (Закрытое акционерное общество) (ЗАО «С банк») (далее – Банк, ОГРН 1037739299685, ИНН 7734096330, зарегистрированный по адресу: 115054, г. Москва, ул. Новокузнецкая, д. 36/2, стр. 1)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, требования которых включены в первую очередь реестра требований кредиторов Банка (далее – Реестр)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 % суммы требований, установленных в указанной части, а также с кредиторами первой очереди Реестра по прочим обязательствам в размере 0,12% суммы неудовлетворенных требований, продлен до 21 сентя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2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1T09:31:00Z</dcterms:modified>
  <cp:revision>1</cp:revision>
  <dc:subject/>
  <dc:title/>
</cp:coreProperties>
</file>