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в реестр требований кредиторов Банка, в размере 8,08% суммы установленных требований, продлен до 26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9:15:00Z</dcterms:modified>
  <cp:revision>1</cp:revision>
  <dc:subject/>
  <dc:title/>
</cp:coreProperties>
</file>