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новь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Еврокредит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А40-242071/2015 Коммерческий банк «Еврокредит» (общество с ограниченной ответственностью) (Банк «Еврокредит» (ООО)) (далее – Банк, ОГРН 1027739648815, ИНН 7701013346, адрес регистрации: 105082, г. Москва, ул. Бакунинская, д.80, стр.1) признано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3 янва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основании правоустанавливающих документов на балансе Банка отражено имущество, переданное Банку по результатам оспаривания договора купли-продажи нежилого помещения, заключенного между Банком и ООО «СМУ - 178», 19 ноября 2015 года: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"/>
        <w:gridCol w:w="6670"/>
        <w:gridCol w:w="2057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п 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лансовая стоимость, тыс. руб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фис, назначение: нежилое, общая площадь 71 кв.м., этаж подвал-цокольный, адрес: г. Санкт-Петербург, Саперный переулок, д. 12, лит. А, пом. 37Н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имущество поставлено на баланс Банка. Конкурсным управляющим планируется его оценка и реализ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3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7-09-01T09:21:00Z</dcterms:modified>
  <cp:revision>2</cp:revision>
  <dc:subject/>
  <dc:title/>
</cp:coreProperties>
</file>