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ЦЕРИХ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ловской области от 21 апреля 2016 г. (дата объявления резолютивной части 19 апреля 2016 г.) по делу № А48-1180/2016 Банк «ЦЕРИХ» (Закрытое акционерное общество) (Банк «ЦЕРИХ» (ЗАО)) (далее – Банк, ОГРН 1025700000578, ИНН 5751016814, адрес регистрации: 302030, Орловская область, г. Орел, ул. Московская, д. 29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 (далее – Агентство). Адрес для направления почтовой корреспонденции: 302030, Орловская область, г. Орел, ул. Московская, д. 29.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7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4 апреля 2017 г.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9 сентября 2016 г. до 18 августа 2017 г. проводятся расчеты с кредиторами первой очереди, чьи требования включены в реестр требований кредиторов Банка, в размере 18,90% суммы установленных требований. По состоянию на 1 июля 2017 г. на выплаты указанным кредиторам направлены денежные средства в размере 369 8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7 г. (далее – отчетный период)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с балансовых счетов списано невозможное к взысканию и реализации имущество (взнос в гарантийный фонд платежной системы, требования по прочим операциям, дебиторская задолженность, переплата налога на прибыль) на общую сумму 2 6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(активов)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и имуществом Банка (основные средства, права требования к должникам) в форме открытого аукциона, проведенных 11 апреля и 5 июня 2017 г., заключено 2 договора уступки права требования на общую сумму 7 157 тыс. руб. По состоянию на 1 июля 2017 г. в конкурсную массу Банка поступили денежные средства в размере 2 803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Cведения о ходе реализации имущества Банк «ЦЕРИХ» (З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апреля по 30 июня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209"/>
        <w:gridCol w:w="1768"/>
        <w:gridCol w:w="1462"/>
        <w:gridCol w:w="1470"/>
        <w:gridCol w:w="1878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0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803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кредитному договору № 05-019/15 от 8 августа 2015 г.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юльков С.И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 по кредитному договору № 01-090/14 от 13 августа 2014 г.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юльков С.И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4*</w:t>
            </w:r>
          </w:p>
        </w:tc>
      </w:tr>
      <w:tr>
        <w:trPr/>
        <w:tc>
          <w:tcPr>
            <w:tcW w:w="45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0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8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перечисленный задаток (сумма по договору 4 838 тыс. 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ссудной задолженности с должников Банка в судебном порядке. По состоянию на 1 июля 2017 г. в суды подано 1 587 исков на общую сумму 2 644 657 тыс. руб., из которых удовлетворено 887 исков на сумму 1 281 387 тыс. руб., прекращено производство по 39 искам на сумму 126 429 тыс. руб. На основании вступивших в законную силу судебных актов возбуждено 695 исполнительных производств на сумму 58 008 тыс. руб., из которых 11 исполнительных производств на сумму 1 135 тыс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, имеющих в соответствии с законодательством о банкротстве признаки недействительности, по состоянию на 1 июля 2017 г. конкурсным управляющим в суд подано 25 заявлений на сумму 68 723 тыс. руб., из которых удовлетворено 10 заявлений на сумму 49 070 тыс. руб., прекращено производство по 5 заявлениям на сумму 7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288 7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сентября 2016 г. следственным управлением УМВД РФ по Орловской области возбуждено уголовное дело в отношении бывшего временно исполняющего обязанности Председателя Правления Банка по ч. 1 ст. 201 УК РФ «Злоупотребление полномочиями» по факту приобретения прав требования к техническим юридическим лицам у ОАО АКБ «Капиталбанк». Банк признан потерпевшим по делу. Предварительное следствие продолжается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24T09:15:00Z</dcterms:modified>
  <cp:revision>1</cp:revision>
  <dc:subject/>
  <dc:title/>
</cp:coreProperties>
</file>