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на сайте Агентства в сети Интернет и в Едином федеральном реестре сведений о банкротстве 1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Банка (далее - Реестр) и по вновь установленному требованию, включенному в Реестр, пропорционально удовлетворению требований остальных кредиторов первой очереди, с учетом увеличения процента удовлетворения требований кредиторов первой очереди, требования которых включены в Реестр, до 5,4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на расчеты с кредиторами направлены денежные средства в размере 7 275 566 тыс. руб., что составляет 15,4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Банка непригодное для дальнейшей эксплуатации и реализации (основные средства, неотделимые улучшения в ранее арендованных помещениях), а также денежные средства, размещенные в банках иностранной юрисдикции, в связи с нецелесообразностью взыскания через судебные органы иностранной юрисдикции, на общую сумму 46 4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Повторные электронные торги имуществом Банка (недвижимое имущество) в форме аукциона, проведенные 21 марта 2017 года и посредством публичного предложения, проведенные в период с 4 мая по 21 июня 2017 года, признаны не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4 мая по 13 ноября 2017 года проводятся торги имуществом Банка (банковское оборудование, офисная и компьютерная техника, мебель) балансовой стоимостью менее 100 тыс. руб. По состоянию на 1 июня 2017 года заключено 3 договора купли-продажи на общую сумму 494 тыс. руб.,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тчетном периоде Международным акционерным банком «Гарагум» (Туркменистан) были выкуплены собственные акции балансовой стоимостью 6 386 тыс. руб., оценка не проводилась. В конкурсную массу поступили денежные средства в размере 6 22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июня 2017 года в суды подано 1 094 исковых заявления на сумму 160 976 618 тыс. руб., в том числе 11 исков неимущественного характера. Удовлетворено полностью и частично 775 исковых заявлений на сумму 114 018 787 тыс. руб., отказано в удовлетворении и прекращено производство по 56 исковым заявлениям на сумму 3 047 901 тыс. руб., 265 исковых заявлений на сумму 35 781 567 тыс. руб. находятся на рассмотрении. На основании вступивших в законную силу судебных актов возбуждено 771 исполнительное производство на общую сумму 37 517 602 тыс. руб., из которых 104 исполнительных производства на сумму 8 521 514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по состоянию на 1 июня 2017 года в суды подано 44 заявления о признании сделок недействительными и применении последствий их недействительности на общую сумму 19 836 527 тыс. руб., в том числе 16 заявлений неимущественного характера, удовлетворено 2 заявления на сумму 750 000 тыс. руб., в удовлетворении 4 заявлений на сумму 4 496 929 тыс. руб. отказано, 38 заявлений на сумму 14 589 597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ода в результате проведения исковой работы в конкурсную массу поступили денежные средства в размере 448 4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по результатам которой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изводстве СК России также находится уголовное дело, возбужденное на основании заявления конкурсного управляющего от 13 ноября 2015 года по ч. 4 ст. 159 УК РФ по фактам перевода долга рыночных заемщиков на технические юридические лица и хищения, принадлежащих Банку ценных бумаг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7 года в СК России направлено ходатайство о соединении указанного уголовного дела с уголовными делами, возбужденными по фактам хищения имущества ЗАО «М Банк» и ОАО «АМБ Банк». 17 мая 2017 года дан ответ об отсутствии оснований для соединения де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роизводстве СК России находится уголовное дело, возбужденное на основании заявления Банка России от 31 июля 2015 года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на основании направленного 30 июня 2016 года конкурсным управляющим заявления 29 ноября 2016 года СУ УВД по ЮВАО ГУ МВД России по г. Москве возбуждено уголовное дело по ч. 4 ст. 159 УК РФ, по факту причинения Банку ущерба путем вывода по выданному Банком кредиту из-под залога недвижимого имущества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ГСУ ГУ МВД России по г. Москве продолжается предварительное следствие по уголовному делу, возбужденному по ч. 4 ст. 159 УК РФ по факту хищения имущества Банка под видом выдачи кредитов юридическим лицам, по которому Банк признан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7 года в ГСУ ГУ МВД России по г. Санкт-Петербургу и Ленинградской области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8:09:00Z</dcterms:modified>
  <cp:revision>1</cp:revision>
  <dc:subject/>
  <dc:title/>
</cp:coreProperties>
</file>