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 по делу № А40-137253/15 Акционерный коммерческий банк «Объединенный банк промышленных инвестиций» (Публичное акционерное общество) (АКБ «ОБПИ» (ПАО)), (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4 апрел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на расчеты с кредиторами, чьи требования включены в первую очередь реестра требований кредиторов Банка, направлены денежные средства в размере 97 662 тыс. руб., что составляет 10,33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7 года имущество, неучтенное на балансе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с балансовых счетов Банка списано имущество (неотделимые улучшения в арендованном помещении) на сумму 1 43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ня 2017 года в суд подано 48 исковых заявлений на сумму 8 558 801 тыс. руб. (в т.ч. 1 исковое заявление неимущественного характера), удовлетворено в полном объеме и частично 27 исковых заявлений на сумму 4 711 302 тыс. руб., отказано в удовлетворении и прекращено производство по 2 исковым заявлениям на сумму 2 306 тыс. руб. (в т.ч. 1 исковое заявление неимущественного характера), 19 исковых заявлений на сумму 3 837 068 тыс. руб. находятся на рассмотрении. На основании вступивших в законную силу судебных актов возбуждено 17 исполнительных производств на сумму 2 450 615 тыс. руб. (в том числе в период до даты открытия конкурсного производства), из которых 1 исполнительное производство на сумму 747 678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 состоянию на 1 июня 2017 года поступило 2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по состоянию на 1 июня 2017 года в суды подано 3 заявления на сумму 814 067 тыс. руб. о признании сделок недействительными и применении последствий их недействительности, 2 заявления на сумму 598 020 тыс. руб. удовлетворены в полном объеме, 1 заявление на сумму 216 047 тыс. руб.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6 года приговором Дорогомиловского районного суда президент – Председатель Правления Банка признан виновным в совершении преступления, предусмотренного ст. 172.1 УК РФ и ему назначено наказание в виде лишения свободы сроком на 1 год и 6 месяцев условно. 1 апреля 2016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денежных средств Банка под видом приобретения Банком имущества 28 января 2016 года ГСУ ГУ МВД России по г. Москве возбуждено уголовное дело по ч. 4 ст. 159 УК РФ. 17 мая 2016 года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я, предусмотренного ч.4 ст. 159 УК РФ, предъявлено бывшему президенту-Председателю Правления Банка и его соучастнику. 28 февраля 2017 года дело направлено в Мещанский районный суд для рассмотрения по существу. Судебное заседание назначено на 2 августа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8:06:00Z</dcterms:modified>
  <cp:revision>1</cp:revision>
  <dc:subject/>
  <dc:title/>
</cp:coreProperties>
</file>