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07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выявленном имуществ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ОО КБ «ЭРГО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6 марта 2016 г. (резолютивная часть которого объявлена 29 февраля 2016 г.) по делу № А40-12417/2016 Коммерческий банк «ЭРГОБАНК» (Общество с ограниченной ответственностью) (ООО КБ «ЭРГОБАНК») (далее – Банк) (ОГРН 1027739371956, ИНН 7705004247, адрес регистрации: 109012 г. Москва, Старопанский пер., д. 4, стр. 1, 2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3 сент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, опубликованной 29 июля 2016 г. на сайте Агентства в сети Интернет и в Едином федеральном реестре сведений о банкротстве, выявлена недостача по уплате госпошлины за рассмотрение иска в суде к физическому лицу на общую сумму 71 тыс. руб. в связи с отсутствием на дату проведения инвентаризации подтверждающ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ой конкурсным управляющим Банком претензионной работы от физического лица на счет Банка, открытый в Агентстве, поступили денежные средства в размере 32 тыс.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4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7-24T07:46:00Z</dcterms:modified>
  <cp:revision>1</cp:revision>
  <dc:subject/>
  <dc:title/>
</cp:coreProperties>
</file>