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Б «Алданзолотобанк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аха (Якутия) от 4 сентября 2015 года (дата объявления резолютивной части – 31 августа 2015 года) по делу № А58-4172/2015 Акционерный банк «Алданзолотобанк» акционерное общество (АБ «Алданзолотобанк» АО, далее – Банк, ОГРН 1021400001040, ИНН 1402000838, адрес регистрации: 678900, Республика Саха (Якутия), г. Алдан, ул. 10 лет Якутии, д. 31-а), признан несостоятельным (банкротом) и в отношении него открыто конкурсное производство. Конкурсным управляющим Банком назначена государственная корпорация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5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32,56% суммы неудовлетворенных требований, продлен до 04 сен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24T06:54:00Z</dcterms:modified>
  <cp:revision>1</cp:revision>
  <dc:subject/>
  <dc:title/>
</cp:coreProperties>
</file>