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1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расчеты с кредиторами Банка направлены денежные средства в размере 383 0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марта по 13 июня 2017 года проведены электронные торги имуществом Банка (транспортные средства) посредством публичного предложения, по итогам которых заключено 2 договора купли-продажи на общую сумму 9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рамках работы по взысканию ссудной задолженности с должников Банка в суды подано 124 исковых заявления на общую сумму 25 062 115 тыс. руб., удовлетворено 90 исковых заявлений на общую сумму 18 878 583 тыс. руб., в удовлетворении 3 исковых заявлений на общую сумму 140 053 тыс. руб. Банку отказано, на рассмотрении находится 31 исковое заявление. На основании вступивших в законную силу судебных актов возбуждено 38 исполнительных производств на сумму 7 685 0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4 заявления на общую сумму 708 000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6 января 2017 года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Заявление приобщено к материалам уголовного дела, возбужденного 27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Заявление приобщено к материалам уголовного дела, возбужденного 27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, срок предварительного следствия по делу продлен до 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6 года в СУ по ЮЗАО ГСУ СК России по г. Москве направлено заявление по ч. 4 ст. 160 УК РФ по факту хищения имущества Банка под видом приобретения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работников банков и неустановленных соучастников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1 января 2016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4546"/>
        <w:gridCol w:w="1219"/>
        <w:gridCol w:w="1219"/>
        <w:gridCol w:w="1783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8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37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67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 6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 5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8 0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5 125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7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 823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429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02 41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11:48:00Z</dcterms:modified>
  <cp:revision>1</cp:revision>
  <dc:subject/>
  <dc:title/>
</cp:coreProperties>
</file>