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11 января 2016 года по делу № А40-219930/15-88-411 «Б» коммерческий банк «Межрегионбанк» (общество с ограниченной ответственностью) (КБ «МРБ» (ООО)), далее – Банк, ИНН 2112001380, ОГРН 1027739435668, зарегистрированный по адресу: 109341, г. Москва, ул. Люблинская, д. 151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марта 2017 года конкурсное производство продлено на 6 месяцев. Судебное заседание по рассмотрению отчёта конкурсного управляющего назначено на 11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в сети Интернет и в Едином федеральном реестре сведений о банкротстве 11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размере 2,73 % суммы установленных требований указанных кредиторов. По состоянию на 1 июня 2017 года на выплаты кредиторам направлены денежные средства в размере 28 5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марта по 31 мая 2017 года новое имущество Банка не выявлено. В отчетном периоде с баланса Банка списано имущество общей балансовой стоимостью 270 тыс. руб. – имущество, за исключением суммы начисленной амортизации (менее 100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27 апреля по 23 мая 2017 года организовано проведение электронных торгов имуществом Банка (основные средства, права требования к физическим и юридическим лицам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с 4 мая по 10 июня 2017 года организовано проведение электронных торгов имуществом Банка (автотранспортные средства) посредством публичного предложения. По результатам периода торгов с 4 мая по 31 мая 2017 года заключен договор купли-продажи транспортного средства (автомобиль Мерседес-Бенц Е200, серый, 2013, 66 000 км, 2.0 АТ (135 л. с.), бензин, VIN WDD2120341A855629), на сумму 1 241 тыс. руб. (балансовая стоимость 1 627 тыс. руб., оценочная стоимость 1 495 тыс. руб., покупатель ООО «Городская Управляющая Компания»). По состоянию на 1 июня 2017 года денежные средства в конкурсную массу Банк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ня 2017 года в суд подано 35 исковых на общую сумму 3 273 854 тыс. руб., из которых удовлетворено в полном объеме 29 исковых заявлений на сумму 3 232 148 тыс. руб., отказано в удовлетворении 1 искового заявления (неимущественного характера). На основании судебных актов службой судебных приставов возбуждено 19 исполнительных производства о взыскании в пользу Банка задолженности в размере 2 375 924 тыс. руб., из которых 1 исполнительное производство на сумму 45 77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, в соответствии с законодательством о банкротстве, признаки недействительности, в Арбитражный суд г. Москвы подано заявление о признании взаимосвязанных сделок, совершенных Банком в пользу ООО «Стройкомплект» в счет погашения собственных векселей недействительными и применении последствий их недействительности в виде взыскания с ООО «Стройкомплект» в пользу Банка денежных средств в размере 64 969 тыс. руб. Определением Арбитражного суда г. Москвы от 14 ноября 2016 года заявление удовлетворено в полном объёме. Возбуждено исполните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АО «Гринфилдбанк», ООО КБ «Дорис-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. Вышеуказанные уголовные дела соединены в одно производство. В ходе предварительного следствия обвиняемым предъявлено обвинение в совершении преступлений, предусмотренных ч. 4 ст. 159, ч. 4 ст. 160 и ч. 1 ст. 210 УК РФ. Срок предварительного следствия по делу продлен до 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уголовного дела в отдельное производство выделено уголовное дело в отношении лиц находящихся в розыске. Срок предварительного следствия по делу продлен до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, 26 января 2017 года, конкурсным управляющим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конкурсный управляющий публикует сведения о стоимости нереализованного имущества и отчет об исполнении сметы текущи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(ликвидации) КБ «МР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января 2016 года по 1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50"/>
        <w:gridCol w:w="1243"/>
        <w:gridCol w:w="1259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4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2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82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5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86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1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48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 68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ставляются нарастающим итогом с даты открытия конкурсного производства (принятия решения о ликвидации) по отчетн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МР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тыс.руб.)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03"/>
        <w:gridCol w:w="1853"/>
        <w:gridCol w:w="1853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 320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3</w:t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4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0 708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01 758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11:25:00Z</dcterms:modified>
  <cp:revision>1</cp:revision>
  <dc:subject/>
  <dc:title/>
</cp:coreProperties>
</file>