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принудительной ликвид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«ФИНАРС Банк» (АО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г. Москвы, резолютивная часть которого объявлена 9 июня 2017 года, по делу № А40-88245/17-71-119 Акционерный коммерческий банк «ФИНАРС Банк» (акционерное общество) («ФИНАРС Банк» (АО), ОГРН 1027744001878, ИНН 77440027654, адрес регистрации: 109240, г. Москва, Москворецкая набережная, д. 7, стр. 2, подлежит принудительной ликвидации в соответствии с Федеральным законом «О банках и банковской деятельности» и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ликвидатора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начале ликвидационных процедур, а также в период деятельности временной администрации, назначенной Банком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ликвид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«ФИНАРС Банк» (АО), предлагается обратиться за его истребованием к представителю ликвидатора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ликвидации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80"/>
      <w:ind w:firstLine="540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6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5-05T12:07:00Z</cp:lastPrinted>
  <dcterms:modified xsi:type="dcterms:W3CDTF">2017-07-18T10:06:00Z</dcterms:modified>
  <cp:revision>3</cp:revision>
  <dc:subject/>
  <dc:title>Без досылки бумажного экземпляра</dc:title>
</cp:coreProperties>
</file>