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5.06.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АКБ «ЭКОПРО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Пермского края от 29 сентября 2014 г. по делу №А50-17399/2014 Открытое акционерное общество «ПЕРМСКИЙ АКЦИОНЕРНЫЙ ЭКОЛОГО-ПРОМЫШЛЕННЫЙ КОММЕРЧЕСКИЙ БАНК «ЭКОПРОМБАНК» (ОАО АКБ «ЭКОПРОМБАНК») (далее – Банк), ОГРН 1025900003854, ИНН 5904002762, зарегистрированное по адресу 614000, г. Пермь, ул. Екатерининская, д. 120,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614000, г. Пермь, ул. Екатерининская, д. 87.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8 сент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размещена в Едином федеральном реестре сведений о банкротстве и на сайте Агентства в сети Интернет 25 марта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ня 2017 г. на расчеты с кредиторами первой очереди, чьи требования включены в Реестр требований кредиторов, направлены денежные средства в размере 327 573 тыс. руб., что составляет 9,01% суммы установленных требований указанных кредиторов. Размер неудовлетворенных требований кредиторов составляет 6 326 00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рта по 31 мая 2017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электронных торгов посредством публичного предложения, имуществом Банка (недвижимое и движимое имущество, права требования), проводимых в период с 1 декабря 2016 г. по 8 апреля 2017 г. в отчетном периоде заключено 4 договора купли-продажи имущества (недвижимое имущество, транспортные средства, банкоматы) на сумму 72 856 тыс. руб. (договор купли-продажи банкоматов на сумму 102 тыс. руб. расторгнут в связи с неоплатой) и 1 договор уступки прав требования на сумму 12 222 тыс. руб. В отчетном периоде в конкурсную массу Банка поступили денежные средства в размере 71 476 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 марта по 31 мая 2017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60"/>
        <w:gridCol w:w="2398"/>
        <w:gridCol w:w="1735"/>
        <w:gridCol w:w="1432"/>
        <w:gridCol w:w="1443"/>
        <w:gridCol w:w="1787"/>
      </w:tblGrid>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лн руб.:</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4 73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 979</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476*</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ые здания (788,5 кв.м.) и земельный участок по адресу: г. Пермь, Ленинский район, ул.25-го Октября, д. 1</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ссин С.В.</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 6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741</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69</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Евраком-Авто», 2006г.</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икова М.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8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троенные помещения – 1 450,6 кв.м. по адресу: г. Пермь, Ленинский район, ул. Екатерининская, д. 12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нергошаля»</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 74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 33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705</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по 4 850 кредитным договора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и овердрафты по пластиковым картам)</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ссин С.В.</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3 01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222</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 имуществ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ой стоимость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олее 1 млн руб.</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91 04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 98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том числе 6 542 тыс. руб. – денежные средства, поступившие по ранее заключенным договорам, 9 тыс. руб. – задаток по расторгнутому договору купли-продажи банкоматов.</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амках работы по взысканию ссудной задолженности конкурсным управляющим в суды подано 1 559 исковых заявлений на общую сумму 7 686 876 тыс. руб. Удовлетворено 1 287 исковых заявлений на общую сумму 6 197 626 тыс. руб. В удовлетворении 11 исков на сумму 467 640 тыс. руб. судами отказано, по 31 иску на сумму 386 648 тыс. руб. производства прекращены (в том числе в связи с добровольным погашением должниками своей задолженности). На основании вступивших в законную силу судебных актов возбуждено 809 исполнительных производств на общую сумму 3 873 714 тыс. руб., 439 из которых на сумму 824 345 тыс. руб. окончены актами о невозможности взыска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боты по оспариванию сделок, имеющих в соответствии с законодательством признаки недействительности, конкурсным управляющим в суды подано 32 заявления на сумму 1 006 335 тыс. руб. Удовлетворено 28 исковых заявлений на сумму 988 152 тыс. руб. Отказано в удовлетворении 2 исковых заявлений на сумму 4 953 тыс. руб. По 2 исковым заявлениям на сумму 11 741 тыс. руб. производства прекращены. На основании вступившего в законную силу судебного акта возбуждено 1 исполнительное производство на сумму 154 272 тыс. руб. В результате оспаривания сомнительных сделок на балансе Банка восстановлены активы (права требования по кредитным договорам и договорам цессии, вексельная задолженность) на общую сумму 862 19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конкурсную массу поступили денежные средства в размере 78 02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9 декабря 2014 г. в правоохранительные органы направлено заявление по ст. 159.5 УК РФ «Мошенничество» по факту покушения на хищение из фонда обязательного страхования вкладов, совершенного клиентами и работниками Банка. 13 июля 2015 г. вынесено очеред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мая 2015 г. в правоохранительные органы направлено заявление по ч. 2 ст. 201 УК РФ «Злоупотребление полномочиями» по факту злоупотребления полномочиями, выразившегося в снятии обеспечения по выданному Банком кредиту. По результатам рассмотрения ГСУ ГУ МВД России по Пермскому краю неоднократно выносились постановления об отказе в возбуждении уголовного дела, которые отменялись. 9 марта 2016 г. ГСУ ГУ МВД России по Пермскому краю в отношении бывшего руководства Банка возбуждено уголовное дело по ч.1 ст. 201 УК РФ. 14 марта 2016 г. Банк признан потерпевшим по уголовному делу. 15 апреля 2016 г. Банк признан гражданским истцом по уголовному делу. Уголовное дело соединено в одно производство с нижеуказанным уголовным дел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июля 2015 г. в УЭБиПК ГУ МВД России по Пермскому краю направлено заявление по ч. 4 ст. 160 УК РФ «Присвоение или растрата» по факту хищения денежных средств Банка под видом выдачи кредита юридическому лицу. Заявление приобщено к материалу проверки по заявлению Банка России. 4 сентября 2015 г. материал проверки по заявлению конкурсного управляющего выделен в отдельное производство и направлен в ГСУ ГУ МВД России по Пермскому краю. 20 ноября 2015 г. СЧ ГСУ ГУ МВД России по Пермскому краю вынесено постановление о возбуждении уголовного дела по признакам преступления, предусмотренного ч.4 ст. 159 УК РФ. Банк признан потерпевшим и гражданским истцом по данному уголовному делу. Срок предварительного следствия продлен до 20 августа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апреля 2016 г. в УЭБиПК ГУ МВД России по Пермскому краю направлено заявление по ч. 4 ст. 160 «Присвоение или растрата» УК РФ по факту хищения денежных средств Банка под видом выдачи кредитов юридическим лицам. 19 мая 2016 г. ГСУ ГУ МВД России по Пермскому краю в отношении бывшего Председателя правления Банка возбуждено уголовное по ч. 4 ст. 159 «Мошенничество» УК РФ. Уголовное дело соединено в одно производство с вышеуказанным уголовным дел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мая 2016 г. в СД МВД России направлено заявление по ч. 4 ст. 160 «Присвоение или растрата» УК РФ по факту хищения денежных средств Банка под видом выдачи кредита физическому лицу. По результатам рассмотрения заявления ГСУ ГУ МВД России по Пермскому краю неоднократно выносились постановления об отказе в возбуждении уголовного дела, которые отменялись руководителем следственного органа. 13 апреля 2017 г. ГСУ ГУ МВД России по Пермскому краю в отношении заемщика Банка и его представителя возбуждено уголовное дело по ч. 4 ст. 159 УК РФ. Банк признан потерпевшим и гражданским истцом по делу.</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50:00Z</dcterms:created>
  <dc:creator>Прокопышина Елена Анатольевна</dc:creator>
  <dc:description/>
  <dc:language>en-US</dc:language>
  <cp:lastModifiedBy>Прокопышина Елена Анатольевна</cp:lastModifiedBy>
  <dcterms:modified xsi:type="dcterms:W3CDTF">2017-07-07T10:01:00Z</dcterms:modified>
  <cp:revision>1</cp:revision>
  <dc:subject/>
  <dc:title/>
</cp:coreProperties>
</file>