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Б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расчетам по оплате комиссий ООО «Алтайские мельницы» на сумму 1 004,00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ого контрагента на счет Банка, открытый в Агентстве, поступили денежные средства в размере 1 004,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07T09:16:00Z</dcterms:modified>
  <cp:revision>1</cp:revision>
  <dc:subject/>
  <dc:title/>
</cp:coreProperties>
</file>