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ФНС России № 14 Тюменской области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2.06.2017</w:t>
      </w:r>
      <w:r>
        <w:rPr>
          <w:b/>
          <w:bCs/>
          <w:sz w:val="28"/>
          <w:szCs w:val="28"/>
        </w:rPr>
        <w:t xml:space="preserve"> за № 2177232251744 о государственной регистрации кредитной организации Акционерное общество Расчетная небанковская кредитная организация «ПРИПОЛЯРКОМ» АО РНКО «ПРИПОЛЯРКОМ» (основной государственный регистрационный номер 1028900001360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9.05.2017 № ОД-1414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Акционерное общество Расчетная небанковская кредитная организация «ПРИПОЛЯРКОМ» АО РНКО «ПРИПОЛЯРКОМ» (регистрационный номер Банка России </w:t>
      </w:r>
      <w:r>
        <w:rPr>
          <w:b/>
          <w:sz w:val="28"/>
          <w:szCs w:val="28"/>
        </w:rPr>
        <w:t>507-К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2:00Z</dcterms:created>
  <dc:creator>Compaq51S</dc:creator>
  <dc:description/>
  <dc:language>en-US</dc:language>
  <cp:lastModifiedBy>Прокопышина Елена Анатольевна</cp:lastModifiedBy>
  <dcterms:modified xsi:type="dcterms:W3CDTF">2017-07-06T13:35:00Z</dcterms:modified>
  <cp:revision>4</cp:revision>
  <dc:subject/>
  <dc:title>Сообщение</dc:title>
</cp:coreProperties>
</file>