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Банка «СИБЭС»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Омской области, резолютивная часть которого объявлена 8 июня 2017 года, по делу № А46-6974/2017 Банк «СИБЭС» (акционерное общество) (Банк «СИБЭС» (АО), ОГРН 1025500000459, </w:t>
        <w:br/>
        <w:t xml:space="preserve">ИНН 5503044518, зарегистрированный по адресу: 644007, г. Омск, ул. Рабиновича, д. 132/134, признан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5 июн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ам: 127055, г. Москва, </w:t>
        <w:br/>
        <w:t>ул. Лесная, д. 59, стр. 2 и 644007, г. Омск, ул. Рабиновича, д. 132/13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Банке «СИБЭС</w:t>
      </w:r>
      <w:r>
        <w:rPr>
          <w:rFonts w:cs="Times New Roman" w:ascii="Times New Roman" w:hAnsi="Times New Roman"/>
          <w:bCs/>
          <w:sz w:val="26"/>
        </w:rPr>
        <w:t>» (АО)</w:t>
      </w:r>
      <w:r>
        <w:rPr>
          <w:rFonts w:cs="Times New Roman" w:ascii="Times New Roman" w:hAnsi="Times New Roman"/>
          <w:sz w:val="26"/>
        </w:rPr>
        <w:t>, предлагается обратиться за его истребованием к представителю конкурсного управляющего по адресу: 644007, г. Омск, ул. Рабиновича, д. 132/13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7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07-05T13:48:00Z</dcterms:modified>
  <cp:revision>3</cp:revision>
  <dc:subject/>
  <dc:title>Без досылки бумажного экземпляра</dc:title>
</cp:coreProperties>
</file>