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урус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ня 2015 года по делу № А40-92025/15 Таурус Банк (акционерное общество) (Таурус Банк (АО), далее – Банк, ОГРН 1027400009790, ИНН 7453013650, адрес регистрации: 127051, г. Москва, Крапивенский пер., д. 4, стр. 1, здание 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марта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ода новое имущество Банка не выявлено, списание и реализаци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в сведениях о результатах инвентаризации имущества Банка, размещенных 5 апреля 2016 года в Едином федеральном реестре сведений о банкротстве и на сайте Агентства, допущена неточность. Четвертый абзац следует читать в следующей редакции: «Конкурсным управляющим 31 мар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 825 649 тыс. руб., основная часть которой приходится на ссудную задолженность (1 810 219 тыс. руб.), ввиду отсутствия оригиналов кредитных досье юридических и физических лиц.». Строки раздела 13 отчета об итогах инвентаризации имущества Банка читать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2185"/>
        <w:gridCol w:w="1782"/>
        <w:gridCol w:w="1531"/>
        <w:gridCol w:w="3241"/>
      </w:tblGrid>
      <w:tr>
        <w:trPr/>
        <w:tc>
          <w:tcPr>
            <w:tcW w:w="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30.06.2015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, по предварительной оценке, конкурсного управляющего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9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ство компании "МС Шиапанис Холдингс Лимитед" (Кипр).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93 384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267 73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8 3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66 исковых заявлений (в т.ч. 3 заявления неимущественного характера) на сумму 3 299 894 тыс. руб., 121 из которых удовлетворено на сумму 2 932 268 тыс. руб., по 13 заявлениям на сумму 145 083 тыс. руб. Банку отказано, по 3 заявлениям на сумму 63 225 тыс. руб. производство по делу прекращено. На основании вступивших в силу судебных актов возбуждено 54 исполнительных производства на сумму 1 147 141 тыс. руб. Актом о невозможности взыскания окончено 9 исполнительных производств на сумму 353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9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выявлены 13 сделок по предпочтительному удовлетворению требований одних кредиторов перед другими. Конкурсным управляющим подготовлены и поданы в арбитражный суд 13 исковых заявлений неимущественного характера, 12 из которых удовлетворены в полном объеме, по 1 заявлению неимущественного характера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февраля 2015 года в СК России направлено заявление по ч. 3 ст. 30 УК РФ, ч. 4 ст. 159.5 УК РФ по факту покушения на хищение денежных средств из фонда обязательного страхования вкладов, совершенного работниками Банка, 11 февраля 2016 года по данному факту ГСУ СК России возбуждено уголовное дело по ч. 3 ст. 30 УК РФ, ч. 4 ст. 159.5 УК РФ. 2 марта 2016 года Агентство признано потерпевшим по уголовному делу. Срок предварительного следствия по уголовному делу продлен до 1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Таурус Банк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30 июня 2015 года по 31 ма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056"/>
        <w:gridCol w:w="1057"/>
        <w:gridCol w:w="1058"/>
        <w:gridCol w:w="1644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8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47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93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58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75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083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24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222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1 02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по состоянию на 1 июн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 90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3 315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403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7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14 09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4T14:52:00Z</dcterms:modified>
  <cp:revision>1</cp:revision>
  <dc:subject/>
  <dc:title/>
</cp:coreProperties>
</file>