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июня 2017 срок конкурсного производства продлен на шесть месяцев. Следующее судебное заседание по рассмотрению отчета конкурсного управляющего назначено на 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4 марта 2017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4 сентября 2015 года по 23 октября 2017 года проводятся расчеты с кредиторами первой очереди, требования которых включены в реестр требований кредиторов Банка (далее – Реестр), в размере 28,3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выплаты кредиторам первой очереди, чьи требования включены в Реестр, направлены денежные средства в размере 10 229 795 тыс. руб., что составляет 27,2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соответствии с утвержденным комитетом кредиторов Банка порядком в период с 11 апреля по 19 июня 2017 года организовано проведение электронных торгов имуществом Банка (транспортные средства, основные средства) посредством публичного предложения. По результатам периода торгов с 30 апреля по 15 мая 2017 года заключен договор купли-продажи транспортного средства на сумму 625 тыс. руб. По состоянию на 1 июня 2017 года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Банком продолжается работа по взыскани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суд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долженности в судебном порядке. По состоянию на 1 июня 2017 года в судебные органы предъявлено 492 иска на общую сумму 45 046 178 тыс. руб., из которых удовлетворено полностью и частично 332 иска на сумму 37 529 701 тыс. руб., отказано в удовлетворении и прекращено производство по 30 искам на сумму 1 263 694 тыс. руб. На основании вступивших в законную силу судебных актов возбуждено 155 исполнительных производств на общую сумму 20 870 119 тыс. руб., из которых 72 исполнительных производства на сумму 12 507 553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г. Москвы предъявлено 24 заявления о признании сделок недействительными на общую сумму 881 000 тыс. руб. (в том числе 21 заявление неимущественного характера), из которых удовлетворено полностью 6 заявлений на общую сумму 66 000 тыс. руб. (в том числе 5 заявлений неимущественного характера), отказано в удовлетворении 4 заявлений на сумму 815 000 тыс. руб. На основании вступивших в законную силу судебных актов возбуждено 1 исполнительное производство на сумму 66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июня 2017 года в конкурсную массу Банка поступили денежные средства в размере 91 4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5 года Банком России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я ОЭБиПК УВД по ЦАО ГУ МВД России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4 июля 2016 года ГСУ ГУ МВД России по г. Москве возбуждено уголовное дело по ч. 4 ст. 159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соединено в одно производство с уголовным делом, возбужденным 11 апреля 2016 года по ч. 4 ст. 159 УК РФ по факту хищения имущества Банка под видом выдачи кредитов юридическим лицам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декабря 2015 года в СД МВД России направлено заявление по ч. 4 ст. 160 УК РФ по факту хищения денежных средств с корреспондентского счета Банка, открытого в ООО «Интерактивный Банк»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июня 2017 года в СД МВД России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Транспорт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июня 2015 года по 3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888"/>
        <w:gridCol w:w="1062"/>
        <w:gridCol w:w="1063"/>
        <w:gridCol w:w="1668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 91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06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123 84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47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57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136 898</w:t>
            </w:r>
          </w:p>
        </w:tc>
      </w:tr>
      <w:tr>
        <w:trPr/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9 38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 64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60 743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Транспортный» по состоянию на 1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1 128 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не проводилась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 111 937 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719 399 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(за исключением амортизации)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0 21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850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6 678 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не проводилась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**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5 627 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114 98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5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права требования по договорам цессии – 24 29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8T11:46:00Z</dcterms:modified>
  <cp:revision>1</cp:revision>
  <dc:subject/>
  <dc:title/>
</cp:coreProperties>
</file>