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. (дата объявления резолютивной части 16 декабря 2014 г.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6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на расчеты с кредиторами Банка, требования которых включены в первую очередь реестра требований кредиторов, направлены денежные средства в размере 130 207 тыс. руб., что составляет 8,4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2017 г. по 31 мая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ятся торги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а, права требования к заемщикам Банка), назначенные на 27 февраля и 18 апреля 2017 г. признаны несостоявшимися по основаниям, предусмотренным п.17 ст.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по 5 июня 2017 г. проведены торги имуществом Банка (недвижимое имущество, транспортные средства, основные средства, доля в уставном капитале, ценные бумаги, права требования к заемщикам Банка) посредством публичного предложения. По результатам которых, заключены договоры купли-продажи имущества на общую сумму 12 675 тыс. руб., в том числе от реализации имущества балансовой стоимостью более 1 млн руб. – 1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2017 г. по 3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22"/>
        <w:gridCol w:w="1777"/>
        <w:gridCol w:w="1470"/>
        <w:gridCol w:w="1412"/>
        <w:gridCol w:w="190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16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4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5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 №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ая недвижимость и имущественные комплек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дашев А.Д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 №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ая недвижимость и имущественные комплек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Д.С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 №2-Коммерческая недвижимость и имущественные комплек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шникова А. А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5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55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42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7 г. в суды предъявлено 111 исковых заявлений на общую сумму 3 181 383 тыс. руб., из которых в полном объеме или частично удовлетворено 96 исковых заявления на общую сумму 2 867 436 тыс. руб., в удовлетворении 11 исков на общую сумму 123 901 тыс. руб. отказано, производство по 4 искам на сумму 109 790 тыс. руб. прекращено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8 исполнительных производств на общую сумму 1 496 093 тыс. руб., из которых 22 завершены актами о невозможности взыскания на общую сумму 953 4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ыявлению сомнительных сделок в суды направлено 23 заявления о признании сделок недействительными и применении последствий их недействительности на общую сумму 732 978 тыс. руб., в том числе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удовлетворено 22 заявления на общую сумму 594 228 тыс. руб., в удовлетворении 1 заявления на сумму 138 750 тыс. руб. отказано. На основании вступивших в законную силу судебных актов возбуждено 16 исполнительных производств на общую сумму 258 339 тыс. руб., из которых 11 завершены актами о невозможности взыскания на общую сумму 234 3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тензионно-исковой работы в конкурсную массу поступили денежные средства в размере 138 38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 и 15 апреля 2015 г. возбуждены уголовные дела по ч. 4 ст. 159 УК РФ «Мошенничество»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 По факту хищения имущества Банка под видом выдачи кредитов юридическим лицам правоохранительными органами 3 и 12 ноября 2015 г. в отношении должностных лиц Банка возбуждены уголовные дела по ч. 4 ст. 159 УК РФ «Мошенничество». Кроме того, в отношении руководителей Банка 14 июля 2016 г. возбуждено уголовное дело по ст. 210 УК РФ «Организация преступного сообщества или участие в нем». Указанные уголовные дела соединены в одно производство. Срок следствия по делу продлен до 16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дельное производство выделено дело по обвинению одного из соучастников в совершении преступлений, предусмотренных ч. 2 ст. 210 и ч. 4 ст. 159 УК РФ. Приговором Ленинского районного суда Ростовской области от 19 января 2017 г. обвиняемый признан виновным в совершении преступлений, предусмотренных ч. 2 ст. 210 и ч. 4 ст. 159 УК РФ, ему назначено наказание в виде лишения свободы сроком на 5 лет и 6 месяцев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января 2017 г. в Ростовский областной суд направлена апелляционная жалоба на приговор в части непринятия решения по гражданскому иску. Определением Ростовского областного суда от 28 марта 2017 г. в удовлетворении апелляционной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, в отдельное производство выделено дело по обвинению Председателя Правления Банка, Первого заместителя Председателя Правления Банка, а также их соучастников в совершении преступлений, предусмотренных ст. 210, ч. 4 ст. 159 и ч. 4 ст. 160 УК РФ. Срок следствия по делу продлен до 2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начальника ДО Банка в г. Миллерово возбуждено уголовное дело по ч. 4 ст. 159 УК РФ «Мошенничество» по факту хищения денежных средств Банка под видом совершения операций по счетам его клиентов. Банк признан потерпевшим и гражданским истцом по делу. Приговором суда начальник ДО признан виновным в совершении преступления, ему назначено наказание в виде лишения свободы сроком на 4 года и 5 месяцев. Заявленный Банком гражданский иск удовлетворен в размере 3 632 тыс. руб. Определением Ростовского областного суда от 1 ноября 2016 г. в приговор внесены изменения, срок назначенного наказания снижен до 4 лет, решение об удовлетворении гражданского иска отменено, признано право Банка на удовлетворение гражданского иска, вопрос о размере взыскания передан для рассмотрения в порядке гражданского судопроизводства. Материал по гражданскому иску передан для рассмотрения в Миллеровский городской суд Ростовской области. 23 марта 2017 г. производство по делу приостановлено в связи с проведением почерковедче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3967"/>
        <w:gridCol w:w="2387"/>
        <w:gridCol w:w="2350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9 019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96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78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82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56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01 55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7 2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 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137"/>
        <w:gridCol w:w="1275"/>
        <w:gridCol w:w="1276"/>
        <w:gridCol w:w="180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28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42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6 9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 2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8 7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8T11:39:00Z</dcterms:modified>
  <cp:revision>1</cp:revision>
  <dc:subject/>
  <dc:title/>
</cp:coreProperties>
</file>