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, Акционерное общество «СМАРТБАНК» (АО «СМАРТБАНК», далее – Банк, ОГРН 1025000006459, ИНН 5006008573, адрес регистрации: 111024, г. Москва, ул. Старообрядческая, д. 46 «А»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4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6 сентября 2017 г.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3,66 % суммы установленных требований. По состоянию на 1 июня 2017 г. на расчеты с кредиторами направлены денежные средства в размере 83 9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ня 2017 г. в суды подано 164 исковых заявления на сумму 470 826 тыс. руб., удовлетворено 32 исковых заявления на сумму 262 305 тыс. руб., отказано в удовлетворении 9 исковых заявлений на сумму 3 636 тыс. руб. На основании вступивших в законную силу судебных актов возбуждено 28 исполнительных производства на сумму 260 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182 656 тыс. руб. о признании выявленных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в результате проведения исковой работы в конкурсную массу поступили денежные средства в размере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. В случае выявления признаков преднамеренного банкротства Банка, а также иных составов преступления, конкурсным управляющим в правоохранительные органы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Срок следствия продлен до 2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922"/>
        <w:gridCol w:w="1119"/>
        <w:gridCol w:w="1118"/>
        <w:gridCol w:w="1656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8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15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9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8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50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63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96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4 66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3 64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68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66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06 28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8T11:29:00Z</dcterms:modified>
  <cp:revision>1</cp:revision>
  <dc:subject/>
  <dc:title/>
</cp:coreProperties>
</file>