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ЗАО «МА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6 года (резолютивная часть объявлена 17 марта 2016 года) по делу № А40-25442/16-70-41«Б» Закрытое акционерное общество «Международный акционерный банк» (ЗАО «МАБ», далее – Банк, ОГРН 1027739097165, ИНН 7703025925, адрес регистрации: 125167, г. Москва, Ленинградский пр-т, д. 37, корп.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1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на расчеты с кредиторами Банка направлены денежные средства в размере 989 175 тыс. руб., что составляет 100% суммы установленных требований кредиторов первой и второй очереди, чьи требования включены в реестр требований кредиторов Банка (далее - Реестр), 8,41% суммы установленных требований кредиторов третьей очереди, чьи требования включены в Реестр и 90,32% суммы установленных требований кредиторов первой очереди, чьи требования предъявлены после даты закрытия Реес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конкурсным управляющим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правами требования к юридическим и физическим лицам) в форме аукциона, проведённые 27 марта 2017 года, признаны не состоявшимися в связи с отсутствием заявок на участие в торгах. В период с 18 мая по 12 июля 2017 года проводятся электронные торги указанным имуществом Банка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вторные электронные торги имуществом Банка (некотируемые ценные бумаги, транспортные средства Банка, недвижимое имущество) в форме закрытого и открытого аукционов, проведенные 3 и 5 апреля 2017 года, признаны не состоявшимися в связи с отсутствием заявок на участие в торгах. В период с 19 мая по 14 октября 2017 года проводятся электронные торги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блигациями эмитента IIB LUXEMBOURG S.A.) в форме аукциона назначены на 27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июня 2017 года в суды предъявлено 62 исковых заявления на общую сумму 17 426 801 тыс. руб. (включая исковые заявления, поданные до даты открытия конкурсного производства). Удовлетворено 56 исковых заявлений на общую сумму 16 721 516 тыс. руб., производство прекращено по 1 исковому заявлению на сумму 43 532 тыс. руб. На рассмотрении в судах находятся 5 исковых заявлений на сумму 661 753 тыс. руб. На основании вступивших в законную силу судебных актов возбуждено 11 исполнительных производств на общую сумму 1 921 921 тыс. руб., из которых 4 исполнительных производства на общую сумму 798 327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8 марта 2016 года в ФСБ России направлено заявление по ч. 4 ст. 160 УК РФ по фактам хищения денежных средств Банка под видом выдачи кредитов юридическим лицам. По результатам рассмотрения заявления 5 апреля 2016 года СУ по САО ГСУ СК России по г. Москве возбуждено уголовное дело по ч. 1 ст. 201 УК РФ. 21 апреля 2016 года по материалам дел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делу вице-президенту Банка предъявлено обвинение в совершении преступления, предусмотренного ч. 1 ст. 201 УК РФ, его соучастникам – в совершении преступления, предусмотренного ч. 4 ст. 159 УК РФ. Дело передано для дальнейшего расследования в ГСУ СК России по г. Москве. Срок предварительного следствия по делу продлен до 5 сентября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1:00Z</dcterms:created>
  <dc:creator>Прокопышина Елена Анатольевна</dc:creator>
  <dc:description/>
  <dc:language>en-US</dc:language>
  <cp:lastModifiedBy>Прокопышина Елена Анатольевна</cp:lastModifiedBy>
  <dcterms:modified xsi:type="dcterms:W3CDTF">2017-06-27T06:53:00Z</dcterms:modified>
  <cp:revision>1</cp:revision>
  <dc:subject/>
  <dc:title/>
</cp:coreProperties>
</file>