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О АКБ «Нов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Адыгея от 15 марта 2017 г. по делу № А01-235/2017 Акционерный коммерческий банк «Новация» (публичное акционерное общество) (ПАО АКБ «Новация», далее – Банк) (ОГРН 1020100001899, ИНН 0100000050, адрес регистрации: 385011, Республика Адыгея, г. Майкоп, ул. Димитрова, д. 4, корп. 1)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по рассмотрению отчета конкурсного управляющего назначено на 15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15 марта 2017 г.), полностью завершена 15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1 021 913 тыс. руб. Наибольшая сумма недостачи в сумме 1 001 794 тыс. руб. приходится на кредиты, предоставленные физическим и юридическим лицам, и обусловлена отсутствием оригиналов кредитных договоров. Недостача по прочим активам в сумме 19 186 тыс. руб. приходится на дебиторскую задолженность и нематериальные активы (на момент проведения инвентаризации не подтверждены документально). Недостача в размере 932 тыс. руб. образовалась в связи с непередачей материальных запасов. Недостача в кассе Банка – 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инвентаризации выявлено имущество (мебель, банковское оборудование и оргтехника) в количестве 368 единиц, неучтенное на балансовых счетах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чет об итогах инвентаризации имущества ПАО АКБ «Новация» балансовой стоимостью более 1 млн. руб. по состоянию на 15 марта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14"/>
        <w:gridCol w:w="1598"/>
        <w:gridCol w:w="2161"/>
      </w:tblGrid>
      <w:tr>
        <w:trPr>
          <w:trHeight w:val="315" w:hRule="atLeast"/>
        </w:trPr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именование имущества (дебитора)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Балансовая стоимость имущества</w:t>
            </w:r>
          </w:p>
        </w:tc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зультат инвентаризации (в наличии/ недостача)</w:t>
              <w:br/>
            </w:r>
          </w:p>
        </w:tc>
      </w:tr>
      <w:tr>
        <w:trPr>
          <w:trHeight w:val="750" w:hRule="atLeast"/>
        </w:trPr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ежные сред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наличии 888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агоценные металлы, камни и изделия из ни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рр. счет и другие счета в Банке России всего, в т.ч.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 79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-НБ РЕСПУБЛИКА АДЫГЕЯ Г.МАЙКОП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9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2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наличии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ПАО АКБ "Новация" в ПАО СБЕРБАНК в USD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7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ПАО АКБ "Новация" в ПАО СБЕРБАНК в EUR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32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69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. РЕЗ-ВЫ ПАО АКБ "НОВАЦИЯ" ПО СЧ.В ВАЛЮТЕ РФ, ПЕРЕЧ. В БР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33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. РЕЗ-ВЫ ПАО АКБ "НОВАЦИЯ" ПО СЧ. В ИН. ВАЛ., ПЕРЕЧ. В БР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5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15 78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 налич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805 683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ис, ООО Кредит по договору №033-15 от 24.07.20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7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ЭУ N6, ООО Кредит по договору №036-14 от 25.06.20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2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Ямал" Кредит по договору №023-16 от 08.04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ЕРГИЯ, ФИРМА ООО Кредит по договору №070-16 от 12.10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6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зограф" Кредит по договору №046-16 от 31.10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Ямал" Кредит по договору №032-16 от 25.04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Техник" Кредит по договору №053-16 от 12.08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8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Ямал" Кредит по договору №037-16 от 17.05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СТРОЙЦЕНТР" Кредит по договору №060-16 от 13.09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ЕНСИС" Кредит по договору №064-16 от 23.09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ЙСЕРВИС, ООО Кредит по договору №072-16 от 01.11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-ДЕКОР" Кредит по договору №058-16 от 05.09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 ОЙЛТОРГ" Кредит по договору №062-16 от 14.09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ПЕКТ-ТРЕЙД" Кредит по договору №024-16 от 11.04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КОН" Кредит по договору №059-16 от 07.09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ваСтройСервис, ООО Кредит по договору №048-16 от 03.08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ом" Кредит по договору №069-14 от 05.11.20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47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ЕНСИС" Кредит по договору №063-16 от 21.09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гСтройИндустрия" Кредит по договору №022-16 от 01.04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-ДЕКОР" Кредит по договору №057-16 от 01.09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ваСтройСервис, ООО Кредит по договору №061-15 от 29.10.20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ОЛ" Кредит по договору №064-14 от 30.10.20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2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АЛВУДС" Кредит по договору №082-14 от 28.11.20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4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ваСтройСервис, ООО Кредит по договору №029-15 от 16.07.20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ЕРГИЯ, ФИРМА ООО Кредит по договору №039-16 от 20.06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ей, ООО Кредит по договору №22-13 от 24.06.201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0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ОЛ" Кредит по договору №061-14 от 01.10.20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6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ВУДС, ООО Кредит по договору №012-16 от 01.03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, ООО Кредит по договору №009-16 от 16.02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Дом "ИЗОБИЛИЕ", ООО Кредит по договору №035-15 от 04.08.20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гСтройИндустрия" Кредит по договору №012-15 от 03.03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ИШКИН ЛЕС ДИСТРИБЬЮШН" Кредит по договору №092-14 от 26.08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ГВАРДЕЙСКИЙ КНМ, ООО Кредит по договору №033-14 от 20.06.20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1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, ООО Кредит по договору №084-15 от 29.12.20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эко" Кредит по договору №007-16 от 09.02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ЛОРО, ООО Кредит по договору №053-13 от 26.07.201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64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ЭПИТАЛ, ООО Кредит по договору №129-012 от 17.02.20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5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ЛОГ-ПЛЮС, ООО Кредит по договору №034-14 от 25.06.20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2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Дом "ИЗОБИЛИЕ", ООО Кредит по договору №055-14 от 25.08.20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97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ваСтройСервис, ООО Кредит по договору №038-16 от 08.06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 Квартал" Кредит по договору №024-15 от 18.06.20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ия" Кредит по договору №035-16 от 29.04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4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ЭПИТАЛ, ООО Кредит по договору №096-011 от 17.02.20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55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, ООО Кредит по договору №040-15 от 19.08.20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ШИШКИН ЛЕС ДИСТРИБЬЮШН" Кредит по договору №001-013 от 26.08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79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46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ТАН" ООО Кредит по договору №028-16 от 12.04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, ООО Кредит по договору №004-16 от 02.02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гСтройИндустрия" Кредит по договору №005-15 от 01.03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, ООО Кредит по договору №4628 от 24.12.20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5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МИК" Кредит по договору №014-14 от 26.03.20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5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из, ООО Кредит по договору №010-15 от 17.04.20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1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Дом "ИЗОБИЛИЕ", ООО Кредит по договору №022-14 от 08.05.20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1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ГВАРДЕЙСКИЙ КНМ, ООО Кредит по договору №091-012 от 08.06.201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98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РУИЗ"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8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из, ООО Кредит по договору №082-15 от 24.12.20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3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АЛВУДС" Кредит по договору №081-14 от 28.11.20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из, ООО Кредит по договору №016-16 от 03.03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7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РУИЗ"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0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ХП "ЗЕНИТ"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6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ия" Кредит по договору №034-16 от 29.04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75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Т.ГОЛД, ООО Кредит по договору №073-14 от 06.11.20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ВС Групп" Кредит по договору №090-14 от 24.12.20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58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из, ООО Кредит по договору №031-16 от 25.04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1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РУИЗ"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48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из, ООО Кредит по договору №036-13 от 31.05.201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5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ЙТУНЯН К.А. (ИП) Кредит по договору №056-14 от 27.08.20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ЛЕХУСЕЖ А.З. (ИП) Кредит по договору №079-15 от 24.12.20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Сохт Ф.К. Кредит по договору №062-15 от 29.10.20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ОШКОВ Е.В. (ИП) Кредит по договору №053-15 от 07.10.20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2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ЯДЯН В.А. (ИП) Кредит по договору №072-14 от 30.10.20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2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ДИРОВ А.Р. (ИП) Кредит по договору №005-16 от 05.02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Соловьева Т.А. Кредит по договору №029-16 от 06.05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 5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ГУЖИЕВ Б.А. (ИП) Кредит по договору №140-012 от 28.11.201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2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ваСтройСервис, ООО Просроченная ссудная задолженность по договору №004-15 от 03.03.20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вказский лес фирма, ООО Просроченная ссудная задолженность по договору №065-13 от 30.10.201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9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ПЕКТ-ТРЕЙД" Просроченная ссудная задолженность по договору №013-16 от 01.03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71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зограф" Просроченная ссудная задолженность по договору №050-16 от 10.08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елла-фуд" Просроченная ссудная задолженность по договору №061-16 от 13.09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-Система" Просроченная ссудная задолженность по договору №047-16 от 31.10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ОЮЗ"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61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порт" Просроченная ссудная задолженность по договору №054-16 от 18.08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зограф" Просроченная ссудная задолженность по договору №051-16 от 10.08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0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зограф" Просроченная ссудная задолженность по договору №045-16 от 31.10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ЦЕНТР ДОМ, ООО Просроченная ссудная задолженность по договору №027-13 от 12.04.201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вказский лес, ООО Просроченная ссудная задолженность по договору №030-14 от 11.06.20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8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ЕР КОМПАНИ" Просроченная ссудная задолженность по договору №042-15 от 28.08.20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ЕНСИС" Просроченная ссудная задолженность по договору №066-16 от 26.09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МАРТ" Просроченная ссудная задолженность по договору №049-16 от 04.08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илСтрой" Просроченная ссудная задолженность по договору №068-16 от 18.10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ИДЖ, ООО Просроченная ссудная задолженность по договору №3/057 от 30.06.201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7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ваСтройСервис, ООО Просроченная ссудная задолженность по договору №011-16 от 25.02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 ОЙЛТОРГ" Просроченная ссудная задолженность по договору №043-16 от 18.07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ОРФУЛ" Просроченная ссудная задолженность по договору №069-16 от 11.10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Техник" Просроченная ссудная задолженность по договору №053-16 от 12.08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47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ВУДС, ООО Просроченные проценты по договору №081-14 от 28.11.20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0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Соловьева Т.А. Просроченные проценты по договору №029-16 от 11.05.20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4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6 49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личии 224 80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Ц.Г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5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Ц.Г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ТЫКОВ К.Г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31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МОВ Р.Р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6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ЮТИН Д.Н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3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ЮТИН Д.Н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КУЙ О.Д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4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ГЛИВОНЯН А.С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5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ТЫКОВ К.Г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Ц.Г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7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КИСЯН Ц.Г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ТЫКОВ К.Г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ХАНЯН Р.А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9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ЮК С.К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РИМ С.И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2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АНУК С.Т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3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ИШ А.Р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4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СЯН С.И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4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ОЯН Э.В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8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АДЖЕ З.А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АКО Л.А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3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ЩЕНКО Т.Р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6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ЬЯНКОВ П.О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8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НОЙ С.Г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1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ЧЕНКО И.О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44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ЯДЯН А.Ш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6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ЯВЦЕВ Э.Р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11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РСТЮК Т.С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27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Т С.В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36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АСЬЯН К.А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6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ОШЕЯ Д.А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9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КИН Н.Л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1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ШИКОВ С.И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3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ЙТУНЯН П.А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25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ЕДЬЯН Э.Ш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3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ОШЕЯ И.А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8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ПЕТЯН А.Г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48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ЛЫГИН М.Ю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ЕПАНОВ С.Б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НОВ А.А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53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ЕНЦ С.И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10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ЖЕМУХОВА М.М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ЖЕМУХОВА М.М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ЖЕМУХОВА М.М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8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ЧЕНКО Д.А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ЖЕМУХОВА М.М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1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ЦУЖБА Б.А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4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АЛОВА Е.П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4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АЛОВА Е.П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7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ИЛОВ А.А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ТЫКОВ К.Г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 22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личии 341 297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ДО №2 (п.Тульск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9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ДО №2 (дооценка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0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.офис №3. п.Энем. ЗДАНИЕ ФИЛИАЛ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83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.офис №3. п.Энем. ЗДАНИЕ ФИЛИАЛА (дооценка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7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ГО (Димитрова4/1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7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ГО (дооценка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86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ЗЕМ.ГАРАЖИ (Димитрова,4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ЗЕМ.ГАРАЖИ (дооценка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1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ДО №1 (г.Жуковского,35а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4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ДО №1 (дооценка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0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 7 эт. S=1842,2 г. Краснодар ул. Ставропольская д.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83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 3 эт. S=320,3 кв.м г. Краснодар ул. Ставропольская д.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96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хранно-тревожной, пожарной сигнализ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3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 УЛ. ДИМИТРОВА 4 К.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15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1480 кв.м. г.Краснодар, ул. Ставропольская, 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92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Г. МАЙКОП УЛ. ЖУКОВСКОГО 35-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9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 УЛ. ДИМИТРОВА 4 К.1 (ГАРАЖИ 1/3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3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здания 0,075 - от площади 1439,1 кв.м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МЕДВЕДЬ ИМУЩ ПО ДОГ ОТСТУПНОГО (КОМПЛЕКС СУШИЛЬНЫХ КАМЕР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2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МЕДВЕДЬ ИМУЩ ПО ДОГ ОТСТУПНОГО (ЦЕХ ПО ПЕРЕРАБОТКЕ ДРЕВЕС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2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по адресу Майкопский р-он, пос.Краснооктябрьский, ул. Виноградная, дом 79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2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я г.Апшеронск, ул.Техническая , 18-а 17708 кв.м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6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Югпродторг Земля г. Анап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96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 адресу Майкопский р-он, пос. Краснооктябрьский, ул. Виноградная, дом 79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2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МЕДВЕДЬ ИМУЩ ПО ДОГ ОТСТУПНОГО (ПРОИЗВОДСТВ. КОРПУС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6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6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Югпродторг земля ст. Ханская 6 км северне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0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7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г.Майкоп ст.Ханская, по правой стороне 9-10 км ж/д, площадь 332571 кв.м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4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 84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личии 159 660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в гарантийный фонд платежной системы ООО "НКО "ВЕСТЕРН ЮНИОН ДП ВОСТОК" в USD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4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СТЕР-М" Дебиторская задолжен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ИнТен". Дебиторская задолженность с рассрочкой платежа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ВС Групп". Дебиторская задолженность по договору № 1к-16 от 14.03.1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 67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лебные травы Северного Кавказа". Деб.задолженность по дог. № 5к-12 от 22.08.1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84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ЖИЛЯЕВ СЕРГЕЙ ГЕОРГИЕВИЧ (Дебиторская задолженность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Шведов А.С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4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ущерба физ.лицам (сейфы п.Энем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5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.офис №3 п. Энем. Недостача по касс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9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7T06:16:00Z</dcterms:modified>
  <cp:revision>1</cp:revision>
  <dc:subject/>
  <dc:title/>
</cp:coreProperties>
</file>