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Связного Банка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2 января 2016 года (резолютивная часть объявлена 20 января 2016 года) по делу № А40-231488/15 Связной Банк (Акционерное общество) (Связной Банк (АО), далее – Банк, ОГРН 1027739019714, ИНН 7712044762, адрес регистрации: 123001, г. Москва, Ермолаевский пер., д. 27, стр.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7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1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расчеты с кредиторами первой очереди, чьи требования включены в реестр требований кредиторов Банка, в размере 30,9%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ода на расчеты с кредиторами первой очереди, чьи требования включены в реестр требований кредиторов Банка, направлены денежные средства в размере 3 237 533 тыс. руб., что составляет 27,6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рта по 31 мая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с балансовых счетов Банка списано имущество (ссудная задолженность) на общую сумму 3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20 марта 2017 года проведены повторные электронные торги имуществом Банка (компьютерная, офисная и бытовая техника, банковское оборудование и мебель) в форме открытого аукциона, которые признаны несостоявшимися в связи с отсутствием заявок. В период с 5 мая по 17 июля 2017 года проводятся электронные торги нереализованным имуществом Банка посредством публичного предложения, по результатам которых заключен договор купли-продажи на сумму 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конкурсным управляющим 18 апреля 2017 года проведены повторные электронные торги имуществом Банка (сервера и системы хранения) в форме открытого аукциона, которые признаны несостоявшимися ввиду отсутствия заявок. Нереализованное имущество предложено к реализации посредством публичного предложения в период с 7 июня по 19 сентя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4 апреля по 30 мая 2017 года проведены электронные торги имуществом Банка (права требования к физическим лицам, сгруппированные в портфели однородных ссуд) посредством публичного предложения, которые признаны несостоявшимися ввиду отсутствия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 мая 2017 года проведены электронные торги имуществом Банка (транспортные средства, земельные участки, доли участия в уставных капиталах, права требования к физическим и юридическим лицам и индивидуальным предпринимателям) в форме открытого аукциона, по результатам которых ООО «Брянская мясная компания» реализованы земельные участки на общую сумму 76 985 тыс. руб. (балансовой стоимостью 55 906 тыс. руб., оценочной стоимостью 29 232 тыс. руб.). Повторные торги нереализованным имуществом назначены на 28 июн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ебные органы подано 58 516 исковых заявлений на общую сумму 10 760 865 тыс. руб. Удовлетворено 32 876 исковых заявлений на сумму 7 224 593 тыс. руб., отказано в удовлетворении и прекращено производство по 5 091 исковому заявлению на сумму 915 049 тыс. руб. На основании вступивших в законную силу судебных актов возбуждено 12 459 исполнительных производств на общую сумму 2 248 145 тыс. руб. (в том числе 8 011 исполнительных производств на общую сумму 1 483 670 тыс. руб. возбуждены до даты признания Банка несостоятельным (банкротом)), из которых 695 исполнительных производств на сумму 141 169 тыс.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Банком продолжаются мероприятия по представлению интересов Банка в процедурах банкротства 10 юридических лиц (требования Банка к указанным должникам составляют 611 544 тыс. руб.) и 1 395 индивидуальных предпринимателей и физических лиц (требования Банка к указанным должникам составляют 144 88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ода в результате исковой работы в конкурсную массу поступили денежные средства в размере 357 34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целесообразные для судебного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их обнаружения,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Связной Банк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н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98"/>
        <w:gridCol w:w="4502"/>
        <w:gridCol w:w="2027"/>
        <w:gridCol w:w="2028"/>
      </w:tblGrid>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 331</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084 124</w:t>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6 46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891</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91 165</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57</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 438 080</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 948</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вязи с отсутствием требований кредиторов о привлечении оценщи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Связной Банк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20 января 2016 года по 31 мая 2017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79"/>
        <w:gridCol w:w="4524"/>
        <w:gridCol w:w="1170"/>
        <w:gridCol w:w="993"/>
        <w:gridCol w:w="1789"/>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2 24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4 95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 292</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 71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6 24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5 475</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343 9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71 197</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72 76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оставляются нарастающим итогом с даты открытия процедуры конкурсного производства на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45:00Z</dcterms:created>
  <dc:creator>Прокопышина Елена Анатольевна</dc:creator>
  <dc:description/>
  <dc:language>en-US</dc:language>
  <cp:lastModifiedBy>Прокопышина Елена Анатольевна</cp:lastModifiedBy>
  <dcterms:modified xsi:type="dcterms:W3CDTF">2017-06-26T06:49:00Z</dcterms:modified>
  <cp:revision>1</cp:revision>
  <dc:subject/>
  <dc:title/>
</cp:coreProperties>
</file>