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бъявлена 19 июня 2017 года,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5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0 октября 2016 года по 31 июл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17,8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6T05:59:00Z</dcterms:modified>
  <cp:revision>1</cp:revision>
  <dc:subject/>
  <dc:title/>
</cp:coreProperties>
</file>