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администрация по управлению кредитной организацией Общество с ограниченной ответственностью «Владимирский промышленный банк» уведомляет, что Определением Арбитражного суда Владимирской области от 02 июня 2017 года № А11-4999/2017 принято заявление о признании кредитной организации Общество с ограниченной ответственностью «Владимирский промышленный банк»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4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6-19T14:44:00Z</dcterms:modified>
  <cp:revision>2</cp:revision>
  <dc:subject/>
  <dc:title/>
</cp:coreProperties>
</file>