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нояб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6 августа 2017 года (включительно), проводимых с 18 октября 2016 года расчетов с кредиторами первой очереди, требования которых включены в реестр требований кредиторов Банка, c одновременным увеличением процента удовлетворения до 17,50 % суммы неудовлетворен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2T06:26:00Z</dcterms:modified>
  <cp:revision>1</cp:revision>
  <dc:subject/>
  <dc:title/>
</cp:coreProperties>
</file>