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 А56-56003/2016 Акционерное общество «Акционерный Коммерческий Банк «Констанс-Банк» (АО АКБ «Констанс-Банк», далее – Банк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2 марта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на расчеты с кредиторами первой очереди, чьи требования включены в реестр требований кредиторов Банка направлены денежные средства в размере 48 907 тыс. руб., что составляет 2,0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. имущество, неучтенное на балансовых счетах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апреля 2017 г. в суды подано 8 исковых заявлений на сумму 33 264 тыс. руб., которые находятся на рассмотрении. В результате исковой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, выявлены сделки, имеющие, в соответствии с Федеральным законом, признаки недействительности. С целью принятия решений о подаче заявлений в Арбитражный суд г. Санкт-Петербурга и Ленинградской области, проводи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6 г. временной администрацией по управлению Банком в УЭБиПК ГУ МВД России по Санкт-Петербургу и Ленинградской области направлено заявление по ст. 160 и ст. 172.1 УК РФ по фактам хищения наличных денежных средств Банка и фальсификации его отчетности. Данное заявление было передано в СУ УМВД России по Адмиралтейскому району г. Санкт-Петербурга, где возбуждено уголовное дело по ч. 4 ст. 158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8, 159, 160, 201 и 196 УК РФ по фактам хищения наличных денежных средств Банка и его возможного преднамеренного банкротства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2017 г. Банк признан потерпевшим и гражданским истцом по делу. 9 феврал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1T10:17:00Z</dcterms:modified>
  <cp:revision>1</cp:revision>
  <dc:subject/>
  <dc:title/>
</cp:coreProperties>
</file>