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6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16 % суммы неудовлетворенных требований. По состоянию на 1 июня 2017 года на выплаты кредиторам Банка направлены денежные средства в размере 593 0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имущество, неучтенное на балансе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13 марта по 30 апреля 2017 года проведены электронные торги имуществом Банка (недвижимость, транспорт) посредством публичного предложения, по итогам которых заключено 8 договоров купли-продажи на общую сумму 29 196 тыс. руб. По состоянию на отчетную дату в конкурсную массу денежные средства поступили в полном объеме, в том числе от реализации имущества балансовой стоимостью более 1 млн руб. – 27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марта по 31 ма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519"/>
        <w:gridCol w:w="1726"/>
        <w:gridCol w:w="1424"/>
        <w:gridCol w:w="1367"/>
        <w:gridCol w:w="1761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7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9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9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й строительством жилой дом - 555,60 кв. м, адрес: Ярославская обл., г. Рыбинск, ул. Карякинская, д. 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парк-Арм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8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цеха товаров народного потребления, незавершенное строительством - 2 036,10 кв. м, адрес: Ярославская обл., г. Рыбинск, ул. Пятилетки, д. 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парк-Арм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4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2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5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 20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 68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 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1 марта и 10 мая 2017 года проведены электронные торги имуществом Банка (земельные участки)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7 года проведены повторные электронные торги имуществом Банка (недвижимость)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рамках работы по взысканию ссудной задолженности с должников Банка в суды подано 120 исковых заявлений на общую сумму 6 422 256 тыс. руб., удовлетворено 77 исковых заявлений на общую сумму 4 384 689 тыс. руб., по 16 исковым заявлениям на общую сумму 327 142 тыс. руб. Банку отказано, на рассмотрении находится 2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1 исполнительное производство на общую сумму 3 789 933 тыс. руб. (в том числе исполнительные производства, возбужденные до даты открытия конкурсного производства в отношении Банка), 53 из которых на общую сумму 1 546 52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1 заявление на общую сумму 41 781 тыс. руб., удовлетворено 18 заявлений на общую сумму 41 781 тыс. руб., в удовлетворении 1 заявления Банку отказано, на рассмотрении находя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21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ода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ода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ы заявления по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10 августа 2015 года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ода выше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у предъявлено обвинение в совершении преступления, предусмотренного ч. 4 ст. 159 УК РФ «Мошенничество», в отношении акционера Банка, начальника отдела корпоративного финансирования Банка и помощника председателя правления Банка избрана мера пресечения в виде заключения под стражу, в отношении соучастника – в виде подписки о невыезде, председатель правления Банка объявлен в федераль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6 года вышеуказанное уголовное дело соединено с уголовным делом, возбужденным 11 сентября 2012 года по факту покушения на хищение права собственности на принадлежащее третьим лицам недвижимое имущество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ода в СД МВД России направлено заявление по ч. 4 ст. 160 УК РФ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выделено уголовное дело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ода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ода приговор обжалован Подольской городской прокуратурой. 27 сентября 2016 года апелляционным определением Московского областного суда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августа 2016 года из материалов указанного уголовного дела в отдельное производство выделено уголовное дело по обвинению акционера Банка, начальника отдела корпоративного финансирования Банка, помощника председателя правления Банка в совершении преступлений, предусмотренных ч. 4 ст. 159 и ч. 4 ст. 160 УК РФ. Уголовное дело направлено для рассмотрения в Подольский городской суд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по состоянию на 1 июн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29"/>
        <w:gridCol w:w="2065"/>
        <w:gridCol w:w="2066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7 431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371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 27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 93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 571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 090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92 03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2 9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*) оценка имущества будет проведена в случае принятия соответствующего решения кредиторами Банк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9 июня 2015 года по 31 ма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50"/>
        <w:gridCol w:w="1123"/>
        <w:gridCol w:w="1123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96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44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3 51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33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28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1 05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 2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 73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4 5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1T10:16:00Z</dcterms:modified>
  <cp:revision>1</cp:revision>
  <dc:subject/>
  <dc:title/>
</cp:coreProperties>
</file>