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«Тай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ноября 2015 года (дата оглашения резолютивной части 27 октября 2015 года) по делу № А40-168999/15 Публичное акционерное общество «Тайм банк» (ПАО «Тайм Банк») (далее – Банк), ОГРН 1026100001839, ИНН 6165029771, адрес регистрации: 127254, г. Москва, ул. Руставели, д. 6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4,39% суммы неудовлетворенных требований, продлен до 15 сен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0T12:12:00Z</dcterms:modified>
  <cp:revision>1</cp:revision>
  <dc:subject/>
  <dc:title/>
</cp:coreProperties>
</file>