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о вновь установленным требованиям 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бъявления резолютивной части –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 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, г. Екатеринбург, ул. Куйбышева, д.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марта 2017 года срок процедуры принудительной ликвидации продлен на шесть месяцев. Следующее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ликвидатор сообщает, что в рамках выплат, проводимых в период с 15 мая по 15 июня 2017 года (включительно), будут осуществлены расчеты с кредиторами первой очереди Банка по вновь установленным требованиям, в размере 100% суммы установленных требований, для чего будут приостановлены расчеты с кредиторами третьей очеред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 Банка, в том числе с кредиторами по вновь установлен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5:24:00Z</dcterms:modified>
  <cp:revision>1</cp:revision>
  <dc:subject/>
  <dc:title/>
</cp:coreProperties>
</file>