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АМБ 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декабря 2015 года (резолютивная часть объявлена 9 декабря 2015 года) по делу № А40-151918/15 «АМБ Банк» (Публичное Акционерное общество) («АМБ Банк» (ПАО), далее – Банк, ОГРН 1027700034372, ИНН 7723017672, адрес регистрации: 123242, г. Москва, Новинский б-р., д. 31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в Едином федеральном реестре сведений о банкротстве и размещена на сайте Агентства 14 мар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на расчеты с кредиторами первой очереди, требования которых включены в реестр требований кредиторов Банка, направлены денежные средства в размере 1 272 883 тыс. руб., что составляет 21,11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февраля по 30 апреля 2017 года новое имущество Банка не выявлено,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в рамках работы по возврату денежных средств со счетов, открытых в банках-корреспондентах, и межбанковского кредита, включены в реестры требований кредиторов несостоятельных контрагентов 4 требования Банка на общую сумму 9 521 2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в суды предъявлено 16 исковых заявлений по взысканию ссудной и иной задолженности на общую сумму 1 244 599 тыс. руб. (в том числе 1 требование Банка о включении в реестр требований несостоятельного должника на сумму 375 197 тыс. руб.), из которых удовлетворено в полном объеме и частично 12 заявлений на сумму 598 662 тыс. руб. (в том числе 1 требование Банка о включении в реестр требований несостоятельного должника на сумму 375 197 тыс. руб.), отказано и прекращено производств по 2 заявлениям на сумму 9 184 тыс. руб. Возбуждено 8 исполнительных производств на сумму 193 042 тыс. руб., из которых 1 исполнительное производство на сумму 14 090 тыс. руб. заверш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7 года по результатам исковой работы поступление денежных средств в конкурсную массу Банка составило 2 4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делок, имеющих в соответствии с Федеральным законом признаки недействительности, сомнительные сделки Банка, целесообразные для дальнейшего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обстоятельств банкротства Банка конкурсным управляющим 28 июля 2016 года в СК России направлено заявление по ч. 4 ст. 160 и ст. 196 УК РФ по фактам хищения имущества Банка и входящих в одну группу с ним кредитных организаций и их преднамеренного банкротства. Данное заявление приобщено к материалам уголовного дела, которое возбуждено по признакам преступлений, предусмотренных ч.4 ст.159 УК РФ, 14 ноября 2016 года на основании заявления конкурного управляющего, направленного 26 сентября 2016 года в СК России по фактам хищения имущества Банка под видом совершения операций по корреспондентскому счету, открытому в кредитной организации - нерезиденте. Банк признан потерпевшим и гражданским истцом по уголовному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7 июня 2016 года конкурсным управляющим в ГСУ ГУ МВД России по Ростовской области направлено заявление по факту хищения имущества Банка и ОАО Банк «Народный кредит» под видом выдачи кредитов юридическому лицу. По результатам рассмотрения заявления, 20 июня 2016 года ГСУ ГУ МВД России по Ростовской области в отношении генерального директора организации возбуждено уголовное дело по ч. 4 ст. 159 УК РФ. 15 августа 2016 года Банк признан потерпевшим и гражданским истцом по уголовному делу. Предварительное следствие по уголовному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«АМБ Банк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мая 2017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5139"/>
        <w:gridCol w:w="1689"/>
        <w:gridCol w:w="1902"/>
      </w:tblGrid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ключая доли участия в УК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ЦБ, оценка не проводилась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0 068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598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8 474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 07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ичная оценка*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ом числе: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498 906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на счетах в банках-корреспондентах (включая требования к несостоятельным контрагентам в размере 7 585 619 тыс. руб.)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57 936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 633 59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недвижимое имущество и автотранспорт общей балансовой стоимостью 202 532 тыс. руб. – оценочная стоимость составляет 114 08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«АМБ Банк» (П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9 декабря 2015 года по 30 апреля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495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4412"/>
        <w:gridCol w:w="1207"/>
        <w:gridCol w:w="1210"/>
        <w:gridCol w:w="1893"/>
      </w:tblGrid>
      <w:tr>
        <w:trPr>
          <w:trHeight w:val="299" w:hRule="atLeast"/>
        </w:trPr>
        <w:tc>
          <w:tcPr>
            <w:tcW w:w="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090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10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780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94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32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5 621</w:t>
            </w:r>
          </w:p>
        </w:tc>
      </w:tr>
      <w:tr>
        <w:trPr/>
        <w:tc>
          <w:tcPr>
            <w:tcW w:w="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8 036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6 635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41 401 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4:1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19T14:14:00Z</dcterms:modified>
  <cp:revision>1</cp:revision>
  <dc:subject/>
  <dc:title/>
</cp:coreProperties>
</file>