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3.06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«Дагэнерго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Дагестан от 9 июня 2015 г. (дата объявления резолютивной части 4 июня 2015 г.) по делу № А15-1402/2015 Дагестанский коммерческий энергетический банк «Дагэнергобанк» (общество с ограниченной ответственностью) (ООО «Дагэнергобанк», далее - Банк, ОГРН 1020500000553, ИНН 0541019312 зарегистрированное по адресу: 367000, Республика Дагестан, г. Махачкала, пр. Р. Гамзатова, 39 "А")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367009, Республика Дагестан, г. Махачкала, ул. Ш. Аэропорта, д. 19 ж. Также требования кредиторов можно направить по адресу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5 июн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 в Едином федеральном реестре сведений о банкротстве (далее – ЕФРСБ). Последняя информация о ходе конкурсного производства опубликована в ЕФРСБ и на сайте Агентства в сети Интернет 3 марта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 ноября 2015 г. по 13 октября 2017 г. конкурсным управляющим осуществляются расчеты с кредиторами первой очереди, чьи требования включены в реестр требований кредиторов, в размере 28,19 % суммы установленных требований. По состоянию на 1 мая 2017 г. на расчеты направлены денежные средства в размере 662 17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февраля по 30 апреля 2017 г. новое имущество Банка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в период с 6 апреля по 24 мая 2017 г. проводится реализация имущества Банка (компьютеры, мебель, оргтехника) балансовой стоимостью менее 100 тыс. руб. На отчетную дату заключено 10 договоров купли-продажи имущества на общую сумму 233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3 февраля по 5 апреля 2017 г. проведены электронные торги имуществом Банка (права требования, недвижимость, транспортные средства, мебель и банковское оборудование) балансовой стоимостью более 100 тыс. руб. посредством публичного предложения. По результатам торгов заключено 38 договоров купли-продажи имущества на общую сумму 258 117 тыс. руб. В отчетный период по результатам торгов в конкурсную массу Банка поступили денежные средства в размере 56 807 тыс. руб., в том числе от реализации имущества балансовой стоимостью более 1 млн руб. – 55 28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ходе реализации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3 февраля по 5 апреля 2017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9"/>
        <w:gridCol w:w="2586"/>
        <w:gridCol w:w="1750"/>
        <w:gridCol w:w="1395"/>
        <w:gridCol w:w="1408"/>
        <w:gridCol w:w="1667"/>
      </w:tblGrid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, поступившая от реализации имущества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 всего, в т.ч. балансовой стоимостью более 1 млн руб.: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08 625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 742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6 807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мещение магазина в многоквартирном доме - 139,3 кв. м, кадастровый (условный) номер: 05:48:000025:76 по адресу: Республика Дагестан, г. Каспийск, ул. А. Султана, д. 2б, 1 этаж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АСПИЙ МАРКЕТ»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218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28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0*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тырехкомнатная квартира - 95,4 кв. м (жилая площадь 64 кв. м), кадастровый (условный) номер: 05:48:000037:6832 по адресу: Республика Дагестан, г. Каспийск, ул. Назарова, д. 2, кв. 24, 3 этаж,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биргазиев Д.М.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62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14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7*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физическому лицу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жиев М.С.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088</w:t>
            </w:r>
          </w:p>
        </w:tc>
        <w:tc>
          <w:tcPr>
            <w:tcW w:w="1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8*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физическому лицу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хбанов Ш.Б.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84</w:t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2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физическому лицу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ворков Р.А.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3</w:t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*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физическому лицу</w:t>
            </w:r>
          </w:p>
        </w:tc>
        <w:tc>
          <w:tcPr>
            <w:tcW w:w="1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Гамзатов Ф.А.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495</w:t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992**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физическому лицу</w:t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300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физическому лицу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бдулкеримов Х.А.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300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физическому лицу</w:t>
            </w:r>
          </w:p>
        </w:tc>
        <w:tc>
          <w:tcPr>
            <w:tcW w:w="1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Нурмагомедов Ш.А.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89</w:t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2*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физическому лицу</w:t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00</w:t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1*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физическому лицу</w:t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0*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физическому лицу</w:t>
            </w:r>
          </w:p>
        </w:tc>
        <w:tc>
          <w:tcPr>
            <w:tcW w:w="1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ивцова А.В.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00</w:t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0*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физическому лицу</w:t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810</w:t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2*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физическому лицу</w:t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36</w:t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*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физическому лицу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даева З.А.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36</w:t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4**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физическому лицу</w:t>
            </w:r>
          </w:p>
        </w:tc>
        <w:tc>
          <w:tcPr>
            <w:tcW w:w="1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миралиев К.Х.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206</w:t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80**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физическому лицу</w:t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15**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физическому лицу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агишиев Ш.У.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980</w:t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5*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2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«Продуктовый мир»</w:t>
            </w:r>
          </w:p>
        </w:tc>
        <w:tc>
          <w:tcPr>
            <w:tcW w:w="1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ваков Т.Г.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627</w:t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50*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2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50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«Альфастрой»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сканова С.А.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</w:t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8*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«Завод безалкогольных напитков «Сулак»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имбатов Г.Ж.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96</w:t>
            </w:r>
          </w:p>
        </w:tc>
        <w:tc>
          <w:tcPr>
            <w:tcW w:w="1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9*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Муниципальное предприятие «Сагринский строительно-монтажный участок»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троительная Компания «Миг-Строй»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0*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2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«Роснэк»</w:t>
            </w:r>
          </w:p>
        </w:tc>
        <w:tc>
          <w:tcPr>
            <w:tcW w:w="1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нерготрейд»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700</w:t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23*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2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 300</w:t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63*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2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000</w:t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12*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2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90*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АО «Эльдаг»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гомедова Г.Д.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8</w:t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95</w:t>
            </w:r>
          </w:p>
        </w:tc>
      </w:tr>
      <w:tr>
        <w:trPr/>
        <w:tc>
          <w:tcPr>
            <w:tcW w:w="3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 имущество балансовой стоимостью более 1 млн руб.: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04 628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 742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5 28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На отчетную дату поступили авансы в размере 10% суммы по заключенным договор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На отчетную дату поступили частичные о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существляются мероприятия по взысканию ссудной задолженности с должников Банка в судебном порядке. По состоянию на 1 мая 2017 г. конкурсным управляющим в суды подано 314 исковых заявлений на общую сумму 4 459 299 тыс. руб., из которых удовлетворено 140 исковых заявлений на общую сумму 2 323 363 тыс. руб., отказано в удовлетворении 27 исковых заявлений на общую сумму 741 067 тыс. руб. На основании вступивших в законную силу судебных актов, возбуждено 359 исполнительных производств на общую сумму 3 076 284 тыс. руб., из которых 71 на общую сумму 544 427 тыс. руб. завершено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амках проведения мероприятий по оспариванию сомнительных сделок Банка в суд подано 23 заявления на общую сумму 161 021 тыс. руб. о признании выявленных сделок недействительными, из которых 13 заявлений на сумму общую 51 415 тыс. руб. удовлетворены, в удовлетворении 6 заявлений на общую сумму 40 835 тыс. руб. Банку отказано. Остальные заявления находятся на рассмотрении в су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обстоятельств банкротства Банка выявлены признаки его преднамеренного банкротства. В этой связи, а также по фактам хищения принадлежащего Банку недвижимого имущества в правоохранительные органы направлено заявление по ч. 4 ст. 160 и ст. 196 УК РФ, по результатам рассмотрения которого возбуждено уголовное дело по ч. 4 ст. 159 УК РФ. Банк признан потерпевшим и гражданским истц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продолжается следствие по уголовному делу, возбужденному по ст. 172.1 УК РФ по факту фальсификации отчетност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 февраля 2017 г. приговором Каспийского городского суда Республики Дагестан консультант филиала «Приморский» Банка Магомедова Н.М. признана виновной в совершении преступлений, предусмотренных ч. 3 и ч. 4 ст. 160, ч. 3 и ч. 4 ст. 159 УК РФ (31 эпизод хищения имущества Банка и ООО «Эсидбанк» под видом выдачи кредитов на имя физических и юридических лиц), ей назначено наказание в виде лишения свободы сроком на 5 лет и 6 месяцев. Также судом признано право на удовлетворение гражданского иска Банка, вопрос о размере возмещения иска передан для рассмотрения в порядке гражданского судопроизводства. 29 марта 2017 г. приговор вступил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нее приговором Каспийского городского суда Республики Дагестан Магомедова Н.М. признана виновной в совершении преступлений, предусмотренных ч. 4 ст. 159 и ч.1 ст. 327 УК РФ (хищение денежных средств Банка под видом выдачи кредита физическому лицу и подделка официального документа), ей назначено наказание в виде лишения свободы на срок 5 лет, гражданский иск Банка на сумму 2 480 тыс. руб. удовлетворен в полном объеме. 19 января 2016 г. приговор вступил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по результатам проверки 26 апреля 2017 г. в Арбитражный суд Республики Дагестан направлено заявление о привлечении бывших руководителей к субсидиарной ответственности в размере 730 623 тыс. руб., которое определением Арбитражного суда РСО-Алания от 28 апреля 2017 г. было оставлено без движения сроком до 2 июн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7 ст. 189.75 Федерального закона конкурсный управляющий опубликовывает сведения о стоимости нереализованного имущества и отчет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мая 2017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78"/>
        <w:gridCol w:w="1942"/>
        <w:gridCol w:w="1945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 (в т.ч. доли участия в УК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100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83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74 491</w:t>
            </w:r>
          </w:p>
        </w:tc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 658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1 867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5 880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8 757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 373 873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34 76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мероприятий по конкурсному производству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c 4 июня 2015 г. по 30 апреля 2017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552"/>
        <w:gridCol w:w="1148"/>
        <w:gridCol w:w="1150"/>
        <w:gridCol w:w="1827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 / перерасход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 820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7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43 813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 292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 096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0 196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80 112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26 103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54 009**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процедуры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3:5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6-19T13:58:00Z</dcterms:modified>
  <cp:revision>1</cp:revision>
  <dc:subject/>
  <dc:title/>
</cp:coreProperties>
</file>