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М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8 декабря 2015 г. по делу № А41-90487/15 Коммерческий банк «Богородский муниципальный банк» (Общество с ограниченной ответственностью) (КБ «БМБ» (ООО)), зарегистрированный по адресу: 142400, Московская область, г. Ногинск, ул. Советская, д. 45, ОГРН 1025000006822, ИНН 5031032717, признан несостоятельным (банкротом), в отношении него открыто конкурсное производство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0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8 марта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 февраля по 26 июля 2017 г. осуществляются расчеты с кредиторами первой очереди, требования которых включены в реестр требований кредиторов, в размере 0,2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1 апрел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9 марта 2017 г. организованы электронные торги имуществом Банка (недвижимое имущество, автотранспортные средства, основные средства) в форме открытого аукциона, по результатам которых ИП Брызгалову И.В. реализовано нежилое помещение (107,9 кв. м, этаж 1, адрес: МО, Ногинский р-н, п. Старая Купавна, ул. Кирова, д. 1 и неотделимые улучшения (14 поз.), оценочная стоимость – 5 505 тыс. руб., балансовой стоимостью – 10 219 тыс. руб.) на сумму 10 219 тыс. руб. Денежные средства поступили в конкурсную массу Банка в полном объеме. Повторные торги нереализованным имуществом, назначенные на 23 мая 2017 г.,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10 апреля 2017 г. организовано проведение электронных торгов в форме открытого аукциона правами требования к должникам Банка – юридическим лицам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я 2017 г. в суды подано 197 исковых заявлений на общую сумму 2 349 463 тыс. руб., из которых в полном объеме или частично удовлетворено 112 заявлений на общую сумму 1 661 107 тыс. руб., отказано в удовлетворении 25 исковых заявлений на общую сумму 295 600 тыс. руб. На основании вступивших в законную силу судебных актов возбуждено 88 исполнительных производств на сумму 530 360 тыс. руб., 5 из которых на сумму 2 920 тыс. руб. окончены в связи с невозможностью взыскания. По состоянию на 1 мая 2017 г. в результате проведенной исковой работы конкурсную массу поступили денежные средства в размере 55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Арбитражный суд Московской области направлено 52 заявления о признании сделок недействительными и применении последствий их недействительности на общую сумму 883 700 тыс. руб., 25 из которых удовлетворены на общую сумму 689 789 тыс. руб., отказано в удовлетворении 17 заявлений на общую сумму 91 606 тыс. руб., 10 заявлений на сумму 102 305 тыс. руб. находятся на рассмотрении. В результате проведенной работы по оспариванию сомнительных сделок на балансе Банка восстановлены требования по 4 кредитам на общую сумму 36 000 тыс. руб., а также удовлетворено заявление конкурсного управляющего о признании недействительными договоров купли-продажи здания и хозяйственных построек, расположенных по адресу: Московская область, г. Ногинск, ул. Советская, д. 45. В настоящее время конкурсным управляющим проводятся мероприятия по регистрации прав собственности Банка на указа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арушения запрета на прием банковских вкладов 11 декабря 2015 г. в правоохранительные органы направлено заявление по ч. 2 ст. 201 «Злоупотребление полномочиями» УК РФ. В отношении бывшего и.о. Председателя Правления Банка возбуждено уголовное дело по ч. 4 ст. 159.5 «Мошенничество в сфере страхования» УК РФ. Агентство признано потерпевшим по уголовному делу. 11 февраля 2017 г. уголовное дело приостановлено в связи с болезнью подозрева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недвижимого имущества Банка, а также хищения имущества Банка под видом выдачи кредитов физическим лицам, неправомерного удовлетворения требований отдельных кредиторов, а также приема вкладов в нарушении запрета, Банком России 21 декабря 2015 г. в правоохранительные органы направлено заявление по ст. 159 «Мошенничество» и ст. 159.5, 160 «Присвоение или растрата», 201 «Злоупотребление полномочиями» и 196 «Преднамеренное банкротство» УК РФ, которое приобщено к ранее возбужде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о фактам хищения имущества Банка и злоупотребления полномочиями его руководителями 19 декабря 2016 г. в правоохранительные органы направлено заявление ч. 4 ст.160, ч. 2 ст. 201 УК РФ. 20 января 2017 г. возбуждено уголовное дело по ч. 4 ст. 159 УК РФ. Банк признан потерпевшим и гражданским истцом по уголовному делу. Срок предварительного следствия по делу продлен до 20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ыявлению обстоятельств банкротства Банка, по результатам которых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БМБ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58"/>
        <w:gridCol w:w="2385"/>
        <w:gridCol w:w="2348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 743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 853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77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58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 425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624 098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 3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Б «БМБ» (ООО) за период с 8 декабря 2015 г. по 30 апрел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95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1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1 43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74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4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1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8 69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 15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7 5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11:55:00Z</dcterms:modified>
  <cp:revision>1</cp:revision>
  <dc:subject/>
  <dc:title/>
</cp:coreProperties>
</file>