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б итогах инвентаризации имущества </w:t>
      </w:r>
      <w:r>
        <w:rPr>
          <w:rFonts w:eastAsia="Times New Roman" w:cs="Times New Roman" w:ascii="Times New Roman" w:hAnsi="Times New Roman"/>
          <w:b/>
          <w:bCs/>
          <w:color w:val="000000"/>
          <w:sz w:val="28"/>
          <w:szCs w:val="28"/>
          <w:lang w:eastAsia="ru-RU"/>
        </w:rPr>
        <w:t>АО «Булгар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Ярославской области от 2 марта 2017 г. по делу № А82-1190/2017 Акционерное общество «Булгар банк» (АО «Булгар банк») (далее – Банк, ОГРН 1021600003160, ИНН 1653017160, зарегистрированное по адресу: 150040, г. Ярославль, проспект Ленина, д. 37/73),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20107, г. Казань, ул. Туфана Миннуллина, 8 А. Также требования кредиторов можно направля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2 ст. 129 Федерального закона от 26 октября 2002 года № 127-ФЗ «О несостоятельности (банкротстве)» Агентство публикует сведения о результатах инвентар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ентаризация имущества Банка, проведенная по состоянию на дату открытия процедуры конкурсного производства (2 марта 2017 года), завершена 2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инвентаризации выявлена недостача имущества на сумму 579 746 тыс. руб. Наибольшая сумма недостачи в размере 316 122 тыс. руб. приходится на прочие размещенные средства и обусловлена отсутствием подтверждающих документов по сделкам РЕПО. Недостача по ценным бумагам на сумму 206 002 тыс. руб., по прочим активам на сумму 56 583 тыс. руб., основным средствам на общую сумму 1 039 тыс. руб. образовалась в связи с непередачей имущества и подтверждающи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выявленной недостачи проводится работа по поиску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инвентаризации выявлено имущество, не учтенное на счетах бухгалтерского учёта, в количестве 19 518 единиц (17 875 - ипотечные сертификаты «ИСУ Эталон», мебель, оргтехни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тогах инвентаризации имущества АО «Булгар банк» балансовой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оимостью более 1 млн. руб. по состоянию на 2 марта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24"/>
        <w:gridCol w:w="4531"/>
        <w:gridCol w:w="1855"/>
        <w:gridCol w:w="2245"/>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 имущества по состоянию на 02.03.2017</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езультат инвентаризац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недостач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енежные средств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87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рагоценные металлы, камни и изделия из них, в т.ч. более 1 миллиона рубле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рр. счет и другие счета в Банке России всего, в т.ч.:</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 626</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спондентский счет в Отделении - НБ Республика Татарстан</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8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спондентский счет в Отделении Ярославль</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46</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спондентский субсчет в РКЦ Приволжски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97</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рреспондентские счета в других банках-корреспондентах, в т.ч. более 1 миллиона рубле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5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Государственные ценные бумаги и средства в РЦ ОРЦБ, в т.ч. более 1 миллиона рубле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язательные резервы, перечисленные в Банк России</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80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ы в ФОР по рублевым счетам</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39</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6.2</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ы в ФОР по счетам в иностранной валюте</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Ценные бумаги, в т.ч. более 1 миллиона рубле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6 00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едостач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ru-RU"/>
              </w:rPr>
              <w:t>Еврооблигации</w:t>
            </w:r>
            <w:r>
              <w:rPr>
                <w:rFonts w:eastAsia="Times New Roman" w:cs="Times New Roman" w:ascii="Times New Roman" w:hAnsi="Times New Roman"/>
                <w:color w:val="000000"/>
                <w:lang w:val="en-US" w:eastAsia="ru-RU"/>
              </w:rPr>
              <w:t xml:space="preserve"> Fincrest Assets LLP, </w:t>
            </w:r>
            <w:r>
              <w:rPr>
                <w:rFonts w:eastAsia="Times New Roman" w:cs="Times New Roman" w:ascii="Times New Roman" w:hAnsi="Times New Roman"/>
                <w:color w:val="000000"/>
                <w:lang w:eastAsia="ru-RU"/>
              </w:rPr>
              <w:t>гос</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рег</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АТ</w:t>
            </w:r>
            <w:r>
              <w:rPr>
                <w:rFonts w:eastAsia="Times New Roman" w:cs="Times New Roman" w:ascii="Times New Roman" w:hAnsi="Times New Roman"/>
                <w:color w:val="000000"/>
                <w:lang w:val="en-US" w:eastAsia="ru-RU"/>
              </w:rPr>
              <w:t>0000A1J4R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97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У Премиум Эстейт" № гос.рег.0021, RU000A0JVNU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01</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У "Кредитный портфель" № гос.рег.0008, RU000A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28</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редиты предприятиям и организациям и другие размещенные средства, в т.ч. более 1 миллиона рубле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48 12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 732 00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КОРПИОН-ФИНАН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85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ормул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Континент"</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896</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лавмонтажстро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ртек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9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Континент"</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ртек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Торг"</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вери Оптом"</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58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Л ПРОДАКШН"</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37</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СитиГрад"</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608</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Завод европолимеро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Завод европолимеро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14</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Торг"</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111</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фит"</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169</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осток-Инвест"</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63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кспертКлинСерви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959</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тологистик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6</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то-Серви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ормул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9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ОС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осток-Инвест"</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афузовские мануфактуры"</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КОРПИОН-ФИНАН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крестьянского (фермерского) хозяйства Идрисов Рашид Зарифович</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11</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нфинит Лайф" (облигации ООО "РИТ",гос.рег.№4-01-36441-R)</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657</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 ФК "Сивер" ("ИСУ Эталон",гос.рег.003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18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К "Атикон" ("ИСУ Премиум Эстейт",гос.рег.№002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82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РТЭКС" ("ИСУ Эталон",гос.рег.003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63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алити Групп" ("ИСУ Эталон",гос.рег.003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63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НСАЛТ ЭКСПЕРТ" ("ИСУ Эталон",гос.рег.003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63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овэ Гарант" ("ИСУ Эталон",гос.рег.003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63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то-Серви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осток-Инвест"</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36</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кспертКлинСерви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65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6</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ОНТОС-ДОМ"</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1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К "Атикон" ("ИСУ Премиум Эстейт",гос.рег.№002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3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фит"</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редиты физическим лицам, в т.ч. более 1 миллиона рубле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6 968</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ов Р. Г.</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литова Д. 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гизиганов И. Ф.</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иуллов Р. М.</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ов Р. Г.</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ава Л. 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фиров Ю. 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3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льгильдеева Р. Г.</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иденко С. Л.</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ховской М. М.</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зятов И. И.</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химов Ф. Р.</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вецова С. Г.</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1</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иева А. Р.</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7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бибуллин И. И.</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9</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хитов Р. Р.</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толанов А. 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47</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жура А. 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жура А. 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3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хрутдинова А. М.</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0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разиева Р. Р.</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2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разиева Р. Р.</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2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зулян Г. М.</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56</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в В. М.</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ликов Р. Г.</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9</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ебряков А. 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емушкин Е. 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ьясов А. 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жаницин А. 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редиты банкам, в т.ч. более 1 миллиона рубле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тенные векселя, в т.ч. более 1 миллиона рубле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сновные средства и хозяйственные затраты, в т.ч. более 1 миллиона рубле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2 977</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 111 938</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по адресу: Республика Татарстан, г.Казань, ул.Т.Миннуллина, д.8 А, S=335.4 кв.м, кадастровый номер 16:50:011410:267</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3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по адресу: Республика Татарстан, г.Казань, ул.Т.Миннуллина, д.8 А, S=292.7 кв.м, кадастровый номер 16:50:011410:268</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9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1001 по адресу: Республика Татарстан, г.Казань, ул.Кулахметова 17, корп. 4, пом.1001, S=147.9 кв.м, кадастровый номер 16:50:100401:1086</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72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по адресу: Республика Татарстан, г.Казань, ул.Восстания, д.58, S=79.9 кв.м, кадастровый номер 16:50:100306:36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по адресу: Республика Татарстан, г.Казань, ул.Чистопольская, д. 77/2, S=102.1 кв.м, кадастровый номер 16:50:110605:544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BMW 528i xDrive г/н Т743ВВ116RUS VIN X4X5A79430D36271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вижимость (кроме земли), временно неиспольз. в основной деятельности, учитываемая по справед. ст-ти по адресу: Республика Татарстан, Азнакаевский мун. р-н, г.Азнакаево, ул.Радужная, д.1, S=785.6 кв.м, кадастровый номер 16:44:010105:1939)</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чие активы, в т.ч. более 1 миллиона рубле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6 71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 190 13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 "ИК "ЕВРОФИНАНСЫ"</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549</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 4</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ные средства в Банке ЗЕНИТ для расчетов по операциям с пластиковыми картами</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6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 к ООО"НОРДГРУПП" по дог. уступки пра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24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 к ООО"НОРДГРУПП" по дог. уступки пра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3</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 к ООО"НОРДГРУПП" по дог. уступки пра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68</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4</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 к ООО"НОРДГРУПП" по дог. уступки пра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6</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5</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 к ООО"НОРДГРУПП" по дог. уступки пра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1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6</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 к ООО"НОРДГРУПП" по дог. уступки пра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91</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7</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 к ООО"НОРДГРУПП" по дог. уступки пра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388</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8</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 к ООО"НОРДГРУПП" по дог. уступки пра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4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9</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 к ООО"НОРДГРУПП" по дог. уступки пра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5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 к ООО"НОРДГРУПП" по дог. уступки пра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бюджетом по налогам - прибыль</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27</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2</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ёты с ООО "ФС-консалт"</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36</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3</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ёты по недостаче ОО "Пятницкий", руб.</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696</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4</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й комплекс для автоматизации банковской деятельности ИБС "Finist"</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7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3:00Z</dcterms:created>
  <dc:creator>Прокопышина Елена Анатольевна</dc:creator>
  <dc:description/>
  <dc:language>en-US</dc:language>
  <cp:lastModifiedBy>Прокопышина Елена Анатольевна</cp:lastModifiedBy>
  <dcterms:modified xsi:type="dcterms:W3CDTF">2017-06-19T07:37:00Z</dcterms:modified>
  <cp:revision>1</cp:revision>
  <dc:subject/>
  <dc:title/>
</cp:coreProperties>
</file>