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РОСАВТ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8 мая 2016 года по делу № А40-52466/16-88-78 «Б» Коммерческий Банк «Регионально-отраслевой Специализированный Автопромышленный банк» (Общество с ограниченной ответственностью) (ООО КБ «РОСАВТОБАНК») (далее – Банк), зарегистрированный по адресу: 123056, г. Москва, ул. Зоологическая, дом 26, строение 2, ОГРН 1027700067394, ИНН 7717004724, признан несостоятельным (банкротом), в отношении него открыто конкурсное производство. Полномочия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3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чьи требования включены в реестр требований кредиторов Банка, в размере 15,18 % суммы установленных требований, продлен до 8 сентя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2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19T06:23:00Z</dcterms:modified>
  <cp:revision>1</cp:revision>
  <dc:subject/>
  <dc:title/>
</cp:coreProperties>
</file>